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284" w:right="-144" w:hanging="0"/>
        <w:jc w:val="center"/>
        <w:rPr>
          <w:b/>
          <w:b/>
          <w:sz w:val="48"/>
          <w:szCs w:val="48"/>
        </w:rPr>
      </w:pPr>
      <w:r>
        <w:rPr>
          <w:b/>
          <w:sz w:val="48"/>
          <w:szCs w:val="48"/>
        </w:rPr>
      </w:r>
    </w:p>
    <w:p>
      <w:pPr>
        <w:pStyle w:val="Normal"/>
        <w:spacing w:lineRule="auto" w:line="360"/>
        <w:ind w:left="-284" w:right="-144" w:hanging="0"/>
        <w:jc w:val="center"/>
        <w:rPr>
          <w:b/>
          <w:b/>
          <w:sz w:val="48"/>
          <w:szCs w:val="48"/>
        </w:rPr>
      </w:pPr>
      <w:r>
        <w:rPr>
          <w:b/>
          <w:sz w:val="48"/>
          <w:szCs w:val="48"/>
        </w:rPr>
      </w:r>
    </w:p>
    <w:p>
      <w:pPr>
        <w:pStyle w:val="Normal"/>
        <w:spacing w:lineRule="auto" w:line="360"/>
        <w:ind w:left="-284" w:right="-144" w:hanging="0"/>
        <w:jc w:val="center"/>
        <w:rPr>
          <w:b/>
          <w:b/>
          <w:sz w:val="48"/>
          <w:szCs w:val="48"/>
        </w:rPr>
      </w:pPr>
      <w:r>
        <w:rPr>
          <w:b/>
          <w:sz w:val="48"/>
          <w:szCs w:val="48"/>
        </w:rPr>
      </w:r>
    </w:p>
    <w:p>
      <w:pPr>
        <w:pStyle w:val="Normal"/>
        <w:spacing w:lineRule="auto" w:line="360"/>
        <w:ind w:left="-284" w:right="-144" w:hanging="0"/>
        <w:jc w:val="center"/>
        <w:rPr>
          <w:b/>
          <w:b/>
          <w:sz w:val="48"/>
          <w:szCs w:val="48"/>
        </w:rPr>
      </w:pPr>
      <w:r>
        <w:rPr>
          <w:b/>
          <w:sz w:val="48"/>
          <w:szCs w:val="48"/>
        </w:rPr>
      </w:r>
    </w:p>
    <w:p>
      <w:pPr>
        <w:pStyle w:val="Normal"/>
        <w:spacing w:lineRule="auto" w:line="360"/>
        <w:ind w:left="-284" w:right="-144" w:hanging="0"/>
        <w:jc w:val="center"/>
        <w:rPr>
          <w:b/>
          <w:b/>
          <w:sz w:val="48"/>
          <w:szCs w:val="48"/>
        </w:rPr>
      </w:pPr>
      <w:r>
        <w:rPr>
          <w:b/>
          <w:sz w:val="48"/>
          <w:szCs w:val="48"/>
        </w:rPr>
      </w:r>
    </w:p>
    <w:p>
      <w:pPr>
        <w:pStyle w:val="Normal"/>
        <w:spacing w:lineRule="auto" w:line="360"/>
        <w:ind w:left="-284" w:right="-144" w:hanging="0"/>
        <w:jc w:val="center"/>
        <w:rPr>
          <w:b/>
          <w:b/>
          <w:sz w:val="48"/>
          <w:szCs w:val="48"/>
        </w:rPr>
      </w:pPr>
      <w:r>
        <w:rPr>
          <w:b/>
          <w:sz w:val="48"/>
          <w:szCs w:val="48"/>
        </w:rPr>
      </w:r>
    </w:p>
    <w:p>
      <w:pPr>
        <w:pStyle w:val="Normal"/>
        <w:spacing w:lineRule="auto" w:line="360"/>
        <w:ind w:left="-284" w:right="-144" w:hanging="0"/>
        <w:jc w:val="center"/>
        <w:rPr>
          <w:b/>
          <w:b/>
          <w:sz w:val="48"/>
          <w:szCs w:val="48"/>
        </w:rPr>
      </w:pPr>
      <w:r>
        <w:rPr>
          <w:b/>
          <w:sz w:val="48"/>
          <w:szCs w:val="48"/>
        </w:rPr>
      </w:r>
    </w:p>
    <w:p>
      <w:pPr>
        <w:pStyle w:val="Normal"/>
        <w:spacing w:lineRule="auto" w:line="360"/>
        <w:ind w:left="-720" w:right="-650" w:hanging="0"/>
        <w:jc w:val="center"/>
        <w:rPr/>
      </w:pPr>
      <w:r>
        <w:rPr>
          <w:b/>
          <w:sz w:val="32"/>
          <w:szCs w:val="32"/>
        </w:rPr>
        <w:t>İÇMESUYU İNŞAATI YAPIM İŞİNE AİT</w:t>
      </w:r>
    </w:p>
    <w:p>
      <w:pPr>
        <w:pStyle w:val="Normal"/>
        <w:spacing w:lineRule="auto" w:line="360"/>
        <w:ind w:left="-284" w:right="-144" w:hanging="0"/>
        <w:jc w:val="center"/>
        <w:rPr>
          <w:b/>
          <w:b/>
          <w:sz w:val="32"/>
          <w:szCs w:val="32"/>
          <w:vertAlign w:val="superscript"/>
        </w:rPr>
      </w:pPr>
      <w:r>
        <w:rPr>
          <w:b/>
          <w:sz w:val="32"/>
          <w:szCs w:val="32"/>
        </w:rPr>
        <w:t>BİRİM FİYAT TARİFİ</w:t>
      </w:r>
    </w:p>
    <w:p>
      <w:pPr>
        <w:pStyle w:val="Normal"/>
        <w:spacing w:lineRule="auto" w:line="360"/>
        <w:ind w:left="-284" w:right="-144" w:hanging="0"/>
        <w:jc w:val="center"/>
        <w:rPr>
          <w:b/>
          <w:b/>
          <w:sz w:val="52"/>
          <w:szCs w:val="52"/>
          <w:vertAlign w:val="superscript"/>
        </w:rPr>
      </w:pPr>
      <w:r>
        <w:rPr>
          <w:b/>
          <w:sz w:val="52"/>
          <w:szCs w:val="52"/>
          <w:vertAlign w:val="superscript"/>
        </w:rPr>
      </w:r>
    </w:p>
    <w:p>
      <w:pPr>
        <w:pStyle w:val="Normal"/>
        <w:spacing w:lineRule="auto" w:line="360"/>
        <w:ind w:left="-284" w:right="-144" w:hanging="0"/>
        <w:jc w:val="center"/>
        <w:rPr>
          <w:b/>
          <w:b/>
          <w:sz w:val="52"/>
          <w:szCs w:val="52"/>
          <w:vertAlign w:val="superscript"/>
        </w:rPr>
      </w:pPr>
      <w:r>
        <w:rPr>
          <w:b/>
          <w:sz w:val="52"/>
          <w:szCs w:val="52"/>
          <w:vertAlign w:val="superscript"/>
        </w:rPr>
      </w:r>
    </w:p>
    <w:p>
      <w:pPr>
        <w:pStyle w:val="Normal"/>
        <w:spacing w:lineRule="auto" w:line="360"/>
        <w:ind w:left="-284" w:right="-144" w:hanging="0"/>
        <w:jc w:val="center"/>
        <w:rPr>
          <w:b/>
          <w:b/>
          <w:sz w:val="52"/>
          <w:szCs w:val="52"/>
          <w:vertAlign w:val="superscript"/>
        </w:rPr>
      </w:pPr>
      <w:r>
        <w:rPr>
          <w:b/>
          <w:sz w:val="52"/>
          <w:szCs w:val="52"/>
          <w:vertAlign w:val="superscript"/>
        </w:rPr>
      </w:r>
    </w:p>
    <w:p>
      <w:pPr>
        <w:pStyle w:val="Normal"/>
        <w:spacing w:lineRule="auto" w:line="360"/>
        <w:ind w:left="-284" w:right="-144" w:hanging="0"/>
        <w:jc w:val="center"/>
        <w:rPr>
          <w:b/>
          <w:b/>
          <w:sz w:val="52"/>
          <w:szCs w:val="52"/>
          <w:vertAlign w:val="superscript"/>
        </w:rPr>
      </w:pPr>
      <w:r>
        <w:rPr>
          <w:b/>
          <w:sz w:val="52"/>
          <w:szCs w:val="52"/>
          <w:vertAlign w:val="superscript"/>
        </w:rPr>
      </w:r>
    </w:p>
    <w:p>
      <w:pPr>
        <w:pStyle w:val="Normal"/>
        <w:spacing w:lineRule="auto" w:line="360"/>
        <w:ind w:left="-284" w:right="-144" w:hanging="0"/>
        <w:jc w:val="center"/>
        <w:rPr>
          <w:b/>
          <w:b/>
          <w:sz w:val="52"/>
          <w:szCs w:val="52"/>
          <w:vertAlign w:val="superscript"/>
        </w:rPr>
      </w:pPr>
      <w:r>
        <w:rPr>
          <w:b/>
          <w:sz w:val="52"/>
          <w:szCs w:val="52"/>
          <w:vertAlign w:val="superscript"/>
        </w:rPr>
      </w:r>
    </w:p>
    <w:p>
      <w:pPr>
        <w:pStyle w:val="Normal"/>
        <w:spacing w:lineRule="auto" w:line="360"/>
        <w:ind w:left="-284" w:right="-144" w:hanging="0"/>
        <w:jc w:val="center"/>
        <w:rPr>
          <w:b/>
          <w:b/>
          <w:sz w:val="52"/>
          <w:szCs w:val="52"/>
          <w:vertAlign w:val="superscript"/>
        </w:rPr>
      </w:pPr>
      <w:r>
        <w:rPr>
          <w:b/>
          <w:sz w:val="52"/>
          <w:szCs w:val="52"/>
          <w:vertAlign w:val="superscript"/>
        </w:rPr>
      </w:r>
    </w:p>
    <w:p>
      <w:pPr>
        <w:pStyle w:val="Normal"/>
        <w:spacing w:lineRule="auto" w:line="360"/>
        <w:ind w:left="-284" w:right="-144" w:hanging="0"/>
        <w:jc w:val="center"/>
        <w:rPr>
          <w:b/>
          <w:b/>
          <w:sz w:val="52"/>
          <w:szCs w:val="52"/>
          <w:vertAlign w:val="superscript"/>
        </w:rPr>
      </w:pPr>
      <w:r>
        <w:rPr>
          <w:b/>
          <w:sz w:val="52"/>
          <w:szCs w:val="52"/>
          <w:vertAlign w:val="superscript"/>
        </w:rPr>
      </w:r>
    </w:p>
    <w:p>
      <w:pPr>
        <w:pStyle w:val="Normal"/>
        <w:ind w:right="-115" w:hanging="180"/>
        <w:jc w:val="center"/>
        <w:rPr>
          <w:b/>
          <w:b/>
          <w:sz w:val="22"/>
          <w:szCs w:val="22"/>
          <w:vertAlign w:val="superscript"/>
        </w:rPr>
      </w:pPr>
      <w:r>
        <w:rPr>
          <w:b/>
          <w:sz w:val="22"/>
          <w:szCs w:val="22"/>
          <w:vertAlign w:val="superscript"/>
        </w:rPr>
      </w:r>
    </w:p>
    <w:p>
      <w:pPr>
        <w:pStyle w:val="Normal"/>
        <w:ind w:right="-115" w:hanging="180"/>
        <w:jc w:val="center"/>
        <w:rPr>
          <w:b/>
          <w:b/>
          <w:sz w:val="22"/>
          <w:szCs w:val="22"/>
        </w:rPr>
      </w:pPr>
      <w:r>
        <w:rPr>
          <w:b/>
          <w:sz w:val="22"/>
          <w:szCs w:val="22"/>
        </w:rPr>
      </w:r>
    </w:p>
    <w:p>
      <w:pPr>
        <w:pStyle w:val="Normal"/>
        <w:ind w:right="-115" w:hanging="180"/>
        <w:jc w:val="center"/>
        <w:rPr>
          <w:b/>
          <w:b/>
          <w:sz w:val="22"/>
          <w:szCs w:val="22"/>
        </w:rPr>
      </w:pPr>
      <w:r>
        <w:rPr>
          <w:b/>
          <w:sz w:val="22"/>
          <w:szCs w:val="22"/>
        </w:rPr>
      </w:r>
    </w:p>
    <w:p>
      <w:pPr>
        <w:pStyle w:val="Normal"/>
        <w:ind w:right="-115" w:hanging="180"/>
        <w:jc w:val="center"/>
        <w:rPr>
          <w:b/>
          <w:b/>
          <w:sz w:val="22"/>
          <w:szCs w:val="22"/>
        </w:rPr>
      </w:pPr>
      <w:r>
        <w:rPr>
          <w:b/>
          <w:sz w:val="22"/>
          <w:szCs w:val="22"/>
        </w:rPr>
      </w:r>
    </w:p>
    <w:p>
      <w:pPr>
        <w:pStyle w:val="Normal"/>
        <w:ind w:right="-115" w:hanging="180"/>
        <w:jc w:val="center"/>
        <w:rPr>
          <w:b/>
          <w:b/>
          <w:sz w:val="22"/>
          <w:szCs w:val="22"/>
        </w:rPr>
      </w:pPr>
      <w:r>
        <w:rPr>
          <w:b/>
          <w:sz w:val="22"/>
          <w:szCs w:val="22"/>
        </w:rPr>
      </w:r>
    </w:p>
    <w:p>
      <w:pPr>
        <w:pStyle w:val="Normal"/>
        <w:ind w:right="-115" w:hanging="180"/>
        <w:jc w:val="center"/>
        <w:rPr>
          <w:b/>
          <w:b/>
          <w:sz w:val="22"/>
          <w:szCs w:val="22"/>
        </w:rPr>
      </w:pPr>
      <w:r>
        <w:rPr>
          <w:b/>
          <w:sz w:val="22"/>
          <w:szCs w:val="22"/>
        </w:rPr>
      </w:r>
    </w:p>
    <w:p>
      <w:pPr>
        <w:pStyle w:val="Normal"/>
        <w:ind w:right="-115" w:hanging="180"/>
        <w:jc w:val="center"/>
        <w:rPr>
          <w:b/>
          <w:b/>
          <w:sz w:val="22"/>
          <w:szCs w:val="22"/>
        </w:rPr>
      </w:pPr>
      <w:r>
        <w:rPr>
          <w:b/>
          <w:sz w:val="22"/>
          <w:szCs w:val="22"/>
        </w:rPr>
      </w:r>
    </w:p>
    <w:p>
      <w:pPr>
        <w:pStyle w:val="Normal"/>
        <w:ind w:right="-115" w:hanging="180"/>
        <w:jc w:val="center"/>
        <w:rPr>
          <w:b/>
          <w:b/>
          <w:sz w:val="22"/>
          <w:szCs w:val="22"/>
        </w:rPr>
      </w:pPr>
      <w:r>
        <w:rPr>
          <w:b/>
          <w:sz w:val="22"/>
          <w:szCs w:val="22"/>
        </w:rPr>
      </w:r>
    </w:p>
    <w:p>
      <w:pPr>
        <w:pStyle w:val="Normal"/>
        <w:ind w:right="-115" w:hanging="180"/>
        <w:jc w:val="center"/>
        <w:rPr>
          <w:b/>
          <w:b/>
          <w:sz w:val="22"/>
          <w:szCs w:val="22"/>
        </w:rPr>
      </w:pPr>
      <w:r>
        <w:rPr>
          <w:b/>
          <w:sz w:val="22"/>
          <w:szCs w:val="22"/>
        </w:rPr>
      </w:r>
    </w:p>
    <w:p>
      <w:pPr>
        <w:pStyle w:val="Normal"/>
        <w:tabs>
          <w:tab w:val="clear" w:pos="709"/>
          <w:tab w:val="left" w:pos="993" w:leader="none"/>
        </w:tabs>
        <w:ind w:left="993" w:hanging="990"/>
        <w:jc w:val="both"/>
        <w:rPr>
          <w:b/>
          <w:b/>
          <w:sz w:val="22"/>
          <w:szCs w:val="22"/>
          <w:lang w:val="tr-TR"/>
        </w:rPr>
      </w:pPr>
      <w:r>
        <w:rPr>
          <w:b/>
          <w:sz w:val="22"/>
          <w:szCs w:val="22"/>
          <w:lang w:val="tr-TR"/>
        </w:rPr>
      </w:r>
    </w:p>
    <w:p>
      <w:pPr>
        <w:pStyle w:val="Normal"/>
        <w:tabs>
          <w:tab w:val="clear" w:pos="709"/>
          <w:tab w:val="left" w:pos="993" w:leader="none"/>
        </w:tabs>
        <w:ind w:left="993" w:hanging="990"/>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01</w:t>
        <w:tab/>
        <w:t xml:space="preserve">HER DERİNLİKTE, HER CİNS ve KLASTAKİ ZEMİNDE KURUDA VEYA SUDA HENDEK KAZISI YAPILMASI: </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Her Derinlikte, Her Cins Ve Klastaki Zeminde Kuruda Veya Suda El ile Veya Makina İle Hendek Kazısı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El ile veya makina ile her derinlikte, her cins ve klastaki zeminde kuruda veya suda hendek kazısı yapılması taşıtlara yüklenmesi, 1000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Projeye uymak koşulu ile kontrol teşkilatının bilgisi dahilinde yapılan kazının arazide ölçülmesiyle hesaplanan m</w:t>
      </w:r>
      <w:r>
        <w:rPr>
          <w:sz w:val="22"/>
          <w:szCs w:val="22"/>
          <w:vertAlign w:val="superscript"/>
          <w:lang w:val="tr-TR"/>
        </w:rPr>
        <w:t>3</w:t>
      </w:r>
      <w:r>
        <w:rPr>
          <w:sz w:val="22"/>
          <w:szCs w:val="22"/>
          <w:lang w:val="tr-TR"/>
        </w:rPr>
        <w:t xml:space="preserv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irim Fiyat Teklif Cetvelinde, Poz İÇS /01 “</w:t>
      </w:r>
      <w:r>
        <w:rPr>
          <w:b/>
          <w:sz w:val="22"/>
          <w:szCs w:val="22"/>
          <w:lang w:val="tr-TR"/>
        </w:rPr>
        <w:t>Her Derinlikte, Her Cins Ve Klastaki Zeminde Kuruda Veya Suda Hendek Kazısı Yapılması”</w:t>
      </w:r>
      <w:r>
        <w:rPr>
          <w:sz w:val="22"/>
          <w:szCs w:val="22"/>
          <w:lang w:val="tr-TR"/>
        </w:rPr>
        <w:t xml:space="preserve"> m</w:t>
      </w:r>
      <w:r>
        <w:rPr>
          <w:sz w:val="22"/>
          <w:szCs w:val="22"/>
          <w:vertAlign w:val="superscript"/>
          <w:lang w:val="tr-TR"/>
        </w:rPr>
        <w:t>3</w:t>
      </w:r>
      <w:r>
        <w:rPr>
          <w:sz w:val="22"/>
          <w:szCs w:val="22"/>
          <w:lang w:val="tr-TR"/>
        </w:rPr>
        <w:t xml:space="preserve"> teklif birim fiyatı üzerinden yapılır.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02</w:t>
        <w:tab/>
        <w:t xml:space="preserve">HER DERİNLİKTE, HER CİNS ve KLASTAKİ ZEMİNDE KURUDA VEYA SUDA DRENAJ KAZISI YAPILMASI: </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Her Derinlikte, Her Cins Ve Klastaki Zeminde Kuruda Veya Suda El ile Veya Makina İle Drenaj Kazısı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El ile veya makina ile her derinlikte, her cins ve klastaki zeminde kuruda veya suda drenaj kazısı yapılması taşıtlara yüklenmesi, 100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kazının arazide ölçülmesiyle hesaplanan m</w:t>
      </w:r>
      <w:r>
        <w:rPr>
          <w:sz w:val="22"/>
          <w:szCs w:val="22"/>
          <w:vertAlign w:val="superscript"/>
          <w:lang w:val="tr-TR"/>
        </w:rPr>
        <w:t>3</w:t>
      </w:r>
      <w:r>
        <w:rPr>
          <w:sz w:val="22"/>
          <w:szCs w:val="22"/>
          <w:lang w:val="tr-TR"/>
        </w:rPr>
        <w:t xml:space="preserv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irim Fiyat Teklif Cetvelinde, Poz İÇS /02 “</w:t>
      </w:r>
      <w:r>
        <w:rPr>
          <w:b/>
          <w:sz w:val="22"/>
          <w:szCs w:val="22"/>
          <w:lang w:val="tr-TR"/>
        </w:rPr>
        <w:t>Her Derinlikte, Her Cins Ve Klastaki Zeminde Kuruda Veya Suda Drenaj Kazısı Yapılması”</w:t>
      </w:r>
      <w:r>
        <w:rPr>
          <w:sz w:val="22"/>
          <w:szCs w:val="22"/>
          <w:lang w:val="tr-TR"/>
        </w:rPr>
        <w:t xml:space="preserve"> m</w:t>
      </w:r>
      <w:r>
        <w:rPr>
          <w:sz w:val="22"/>
          <w:szCs w:val="22"/>
          <w:vertAlign w:val="superscript"/>
          <w:lang w:val="tr-TR"/>
        </w:rPr>
        <w:t>3</w:t>
      </w:r>
      <w:r>
        <w:rPr>
          <w:sz w:val="22"/>
          <w:szCs w:val="22"/>
          <w:lang w:val="tr-TR"/>
        </w:rPr>
        <w:t xml:space="preserve"> teklif birim fiyatı üzerinden yapılır. </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03</w:t>
        <w:tab/>
        <w:t xml:space="preserve">HER DERİNLİKTE, HER CİNS ve KLASTAKİ ZEMİNDE KURUDA VEYA SUDA SERBEST KAZI YAPILMASI: </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Her Derinlikte, Her Cins Ve Klastaki Zeminde Kuruda Veya Suda El ile Veya Makina İle Serbest Kazısı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El ile veya makina ile her derinlikte, her cins ve klastaki zeminde kuruda veya suda serbest kazısı yapılması taşıtlara yüklenmesi, 1000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kazının arazide ölçülmesiyle hesaplanan m</w:t>
      </w:r>
      <w:r>
        <w:rPr>
          <w:sz w:val="22"/>
          <w:szCs w:val="22"/>
          <w:vertAlign w:val="superscript"/>
          <w:lang w:val="tr-TR"/>
        </w:rPr>
        <w:t>3</w:t>
      </w:r>
      <w:r>
        <w:rPr>
          <w:sz w:val="22"/>
          <w:szCs w:val="22"/>
          <w:lang w:val="tr-TR"/>
        </w:rPr>
        <w:t xml:space="preserv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Birim Fiyat Teklif Cetvelinde, Poz İÇS /03 “</w:t>
      </w:r>
      <w:r>
        <w:rPr>
          <w:b/>
          <w:sz w:val="22"/>
          <w:szCs w:val="22"/>
          <w:lang w:val="tr-TR"/>
        </w:rPr>
        <w:t>Her Derinlikte, Her Cins Ve Klastaki Zeminde Kuruda Veya Suda Serbest Kazı Yapılması”</w:t>
      </w:r>
      <w:r>
        <w:rPr>
          <w:sz w:val="22"/>
          <w:szCs w:val="22"/>
          <w:lang w:val="tr-TR"/>
        </w:rPr>
        <w:t xml:space="preserve"> m</w:t>
      </w:r>
      <w:r>
        <w:rPr>
          <w:sz w:val="22"/>
          <w:szCs w:val="22"/>
          <w:vertAlign w:val="superscript"/>
          <w:lang w:val="tr-TR"/>
        </w:rPr>
        <w:t>3</w:t>
      </w:r>
      <w:r>
        <w:rPr>
          <w:sz w:val="22"/>
          <w:szCs w:val="22"/>
          <w:lang w:val="tr-TR"/>
        </w:rPr>
        <w:t xml:space="preserve"> teklif birim fiyatı üzerinden yapılır.</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hanging="1277"/>
        <w:jc w:val="both"/>
        <w:rPr/>
      </w:pPr>
      <w:r>
        <w:rPr>
          <w:b/>
          <w:sz w:val="22"/>
          <w:szCs w:val="22"/>
          <w:lang w:val="tr-TR"/>
        </w:rPr>
        <w:t>İÇS/04</w:t>
        <w:tab/>
        <w:t xml:space="preserve">HER DERİNLİKTE, HER CİNS ve KLASTAKİ ZEMİNDE HENDEK DOLGUSU YAPILMASI (30 CM BORU ÜSTÜ ELLE GÖMLEKLEME DAHİL): </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Her Derinlikte, Her Cins Ve Klastaki Zeminde 30 cm Boru Üstü Elle Gömlekleme Yapılarak Hendeğin Tamamının Dolgusunun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Hendek kenarındaki kazı veya hendek kenarına getirilmiş dolgu malzemesinin hendek veya temel kenarından makina ile veya el ile alınması, doldurulacağı yere konulması, hendek veya temel içine, kök, ot, kesek ve taşlardan temizlenmesi, 20 cm tabakalar halinde el ile serilerek sulanması ve tokmaklanması, üst satıhlarının tesviye ve tanzimi için her türlü masraflar malzeme ve zayiatı, alet, edevat, hendek içindeki yatay ve düşey taşıma ve işçilik giderleri ile yüklenici karı ve genel giderleri da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Dolgu boşluğu üzerinden ölçülen metreküp cinsinden hacmidi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Birim Fiyat Teklif Cetvelinde, Poz İÇS /04 “</w:t>
      </w:r>
      <w:r>
        <w:rPr>
          <w:b/>
          <w:sz w:val="22"/>
          <w:szCs w:val="22"/>
          <w:lang w:val="tr-TR"/>
        </w:rPr>
        <w:t>Her Derinlikte, Her Cins Ve Klastaki Zeminde Hendek Dolgusu Yapılması (30 Cm Boru Üstü Elle Gömlekleme Dahil)”</w:t>
      </w:r>
      <w:r>
        <w:rPr>
          <w:sz w:val="22"/>
          <w:szCs w:val="22"/>
          <w:lang w:val="tr-TR"/>
        </w:rPr>
        <w:t xml:space="preserve"> m</w:t>
      </w:r>
      <w:r>
        <w:rPr>
          <w:sz w:val="22"/>
          <w:szCs w:val="22"/>
          <w:vertAlign w:val="superscript"/>
          <w:lang w:val="tr-TR"/>
        </w:rPr>
        <w:t>3</w:t>
      </w:r>
      <w:r>
        <w:rPr>
          <w:sz w:val="22"/>
          <w:szCs w:val="22"/>
          <w:lang w:val="tr-TR"/>
        </w:rPr>
        <w:t xml:space="preserve">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04a</w:t>
        <w:tab/>
        <w:t>GRANÜLOMETRİK KUM-ÇAKIL İLE BORU TABANI YATAKLAMASI (30 cm) ve 0 - 70 mm ÇAPINDA KIRMA TAŞ (70cm) İLE BORU GÖMLEKLEME YAPILMASI (HENDEK DOLGUSU):</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Granülometrik Kum-Çakıl İle Boru Tabanı Yataklaması (30 cm) Ve 0 - 70 mm Çapında Kırma Taş (70 cm) İle Boru Gömlekleme Yapılması (Hendek Dolgusu)</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En Altta boru üstü 30 cm;</w:t>
      </w:r>
    </w:p>
    <w:p>
      <w:pPr>
        <w:pStyle w:val="Normal"/>
        <w:tabs>
          <w:tab w:val="clear" w:pos="709"/>
          <w:tab w:val="left" w:pos="993" w:leader="none"/>
        </w:tabs>
        <w:ind w:left="993" w:firstLine="3"/>
        <w:jc w:val="both"/>
        <w:rPr>
          <w:sz w:val="22"/>
          <w:szCs w:val="22"/>
          <w:lang w:val="tr-TR"/>
        </w:rPr>
      </w:pPr>
      <w:r>
        <w:rPr>
          <w:sz w:val="22"/>
          <w:szCs w:val="22"/>
          <w:lang w:val="tr-TR"/>
        </w:rPr>
        <w:t>İller Bankası A.Ş. şartnamelerine ve projesine uygun olarak, Yüklenici firma tarafından temin edilmiş, iş yerine getirilmiş, hendek veya temel kazısı üst kenarına dökülmüş, hendek veya temel tabanının tesviyesi tamamlanıp tabandaki suyun kurutulmasından sonra her kategoride granülometrik kum-çakılın, hendek veya temel kazısı üst kenarından makine ile alınarak hendek ve temel tabanı ile boru üstü gömlekleme için 20 cm'lik tabakalar halinde el ile serilmesi ve sulanarak kompaktörle sıkıştırılması, için gerekli her türlü işçilik, su, malzeme ve zayiatı, makine araç, gereç, yükleme, boşaltma, hendek veya temel içindeki taşıma bedelleri ile (Granülometrik kum-çakılın temin edildikleri yerden şantiyeye kadar, taşıtlara yüklenmesi, taşıma ve taşıtlardan boşaltılması bedelleri dahil) Yüklenici karı ve genel giderleri dâhil, boru tabanı yataklaması ve boru gömleklenmesi yapılması,</w:t>
      </w:r>
    </w:p>
    <w:p>
      <w:pPr>
        <w:pStyle w:val="Normal"/>
        <w:tabs>
          <w:tab w:val="clear" w:pos="709"/>
          <w:tab w:val="left" w:pos="993" w:leader="none"/>
        </w:tabs>
        <w:jc w:val="both"/>
        <w:rPr>
          <w:sz w:val="22"/>
          <w:szCs w:val="22"/>
          <w:lang w:val="tr-TR"/>
        </w:rPr>
      </w:pPr>
      <w:r>
        <w:rPr>
          <w:sz w:val="22"/>
          <w:szCs w:val="22"/>
          <w:lang w:val="tr-TR"/>
        </w:rPr>
        <w:tab/>
        <w:t>Orta Tabaka 50 cm;</w:t>
      </w:r>
    </w:p>
    <w:p>
      <w:pPr>
        <w:pStyle w:val="Normal"/>
        <w:tabs>
          <w:tab w:val="clear" w:pos="709"/>
          <w:tab w:val="left" w:pos="993" w:leader="none"/>
        </w:tabs>
        <w:ind w:left="993" w:firstLine="3"/>
        <w:jc w:val="both"/>
        <w:rPr/>
      </w:pPr>
      <w:r>
        <w:rPr>
          <w:sz w:val="22"/>
          <w:szCs w:val="22"/>
          <w:lang w:val="tr-TR"/>
        </w:rPr>
        <w:t>İller Bankası A.Ş. şartnamelerine ve projesine uygun olarak, Yüklenici firma tarafından temin edilmiş, iş yerine getirilmiş, ocak taşından konkasörle kırılmış, elenmiş, 0 - 70 mm çapında kırmataşın, hendek veya temel kazısı üst kenarına dökülmesi, hendek veya temel tabanının tesviyesi tamamlanıp tabandaki suyun kurutulmasından sonra, hendek veya temel kazısı üst kenarından makine ile alınarak hendek ve temel tabanı ile boru üstü gömleklemesi için 20 cm'lik tabakalar halinde el ile serilmesi ve sulanarak kompaktörle sıkıştırılması için gerekli her türlü işçilik, su, malzeme ve zayiatı, makine araç, gereç, yükleme, boşaltma, hendek veya temel içindeki taşıma bedelleri ile (Kırmataşın temin edildikleri yerden şantiyeye kadar, taşıtlara yüklenmesi, taşıma ve taşıtlardan boşaltılması bedelleri dahil) Yüklenici karı ve genel giderleri dâhil, hendek ve temel taban ıslahı, boru tabanı yataklaması ve boru gömleklenmesi yapılması,</w:t>
      </w:r>
    </w:p>
    <w:p>
      <w:pPr>
        <w:pStyle w:val="Normal"/>
        <w:tabs>
          <w:tab w:val="clear" w:pos="709"/>
          <w:tab w:val="left" w:pos="993" w:leader="none"/>
        </w:tabs>
        <w:jc w:val="both"/>
        <w:rPr>
          <w:sz w:val="22"/>
          <w:szCs w:val="22"/>
          <w:lang w:val="tr-TR"/>
        </w:rPr>
      </w:pPr>
      <w:r>
        <w:rPr>
          <w:sz w:val="22"/>
          <w:szCs w:val="22"/>
          <w:lang w:val="tr-TR"/>
        </w:rPr>
        <w:tab/>
        <w:t>En Üste 20 cm;</w:t>
      </w:r>
    </w:p>
    <w:p>
      <w:pPr>
        <w:pStyle w:val="Normal"/>
        <w:tabs>
          <w:tab w:val="clear" w:pos="709"/>
          <w:tab w:val="left" w:pos="993" w:leader="none"/>
        </w:tabs>
        <w:ind w:left="993" w:firstLine="3"/>
        <w:jc w:val="both"/>
        <w:rPr>
          <w:sz w:val="22"/>
          <w:szCs w:val="22"/>
          <w:lang w:val="tr-TR"/>
        </w:rPr>
      </w:pPr>
      <w:r>
        <w:rPr>
          <w:sz w:val="22"/>
          <w:szCs w:val="22"/>
          <w:lang w:val="tr-TR"/>
        </w:rPr>
        <w:t>İller Bankası A.Ş. şartnamelerine ve projesine uygun olarak, Yüklenici firma tarafından temin edilmiş, iş yerine getirilmiş, ocak taşından konkasörle kırılmış, elenmiş, 0 - 30 mm çapında kırmataşın, hendek veya temel kazısı üst kenarına dökülmesi, hendek veya temel tabanının tesviyesi tamamlanıp tabandaki suyun kurutulmasından sonra, hendek veya temel kazısı üst kenarından makine ile alınarak hendek ve temel tabanı ile boru üstü gömleklemesi için 20 cm'lik tabakalar halinde el ile serilmesi ve sulanarak kompaktörle sıkıştırılması için gerekli her türlü işçilik, su, malzeme ve zayiatı, makine araç, gereç, yükleme, boşaltma, hendek veya temel içindeki taşıma bedelleri ile (Kırmataşın temin edildikleri yerden şantiyeye kadar, taşıtlara yüklenmesi, taşıma ve taşıtlardan boşaltılması bedelleri dahil) Yüklenici karı ve genel giderleri dâhil, hendek ve temel taban ıslahı, boru tabanı yataklaması ve boru gömleklenmesi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sz w:val="22"/>
          <w:szCs w:val="22"/>
          <w:lang w:val="tr-TR"/>
        </w:rPr>
        <w:t>Granülometrik Kum-Çakıl İle Boru Tabanı Yataklaması (30 cm) Ve 0 - 70 mm Çapında Kırma Taş (70 cm) İle Boru Gömlekleme yapılmasının m³ (metreküp) cinsinden miktarı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El ile tokmakla sıkıştırılmış 1,0 m³ zemin ıslah malzemesinin yoğunluğu, sıkıştırılmamış granülometrik kum-çakılın yoğunluğuna (1,6 ton/m³) eşitti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04a “</w:t>
      </w:r>
      <w:r>
        <w:rPr>
          <w:b/>
          <w:sz w:val="22"/>
          <w:szCs w:val="22"/>
          <w:lang w:val="tr-TR"/>
        </w:rPr>
        <w:t>Granülometrik Kum-Çakıl İle Boru Tabanı Yataklaması (30 cm) Ve 0 - 70 mm Çapında Kırma Taş (70 cm) İle Boru Gömlekleme Yapılması (Hendek Dolgusu)”</w:t>
      </w:r>
      <w:r>
        <w:rPr>
          <w:sz w:val="22"/>
          <w:szCs w:val="22"/>
          <w:lang w:val="tr-TR"/>
        </w:rPr>
        <w:t xml:space="preserve"> m</w:t>
      </w:r>
      <w:r>
        <w:rPr>
          <w:sz w:val="22"/>
          <w:szCs w:val="22"/>
          <w:vertAlign w:val="superscript"/>
          <w:lang w:val="tr-TR"/>
        </w:rPr>
        <w:t>3</w:t>
      </w:r>
      <w:r>
        <w:rPr>
          <w:sz w:val="22"/>
          <w:szCs w:val="22"/>
          <w:lang w:val="tr-TR"/>
        </w:rPr>
        <w:t xml:space="preserve">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05</w:t>
        <w:tab/>
        <w:t xml:space="preserve">KAZI ALANI İÇİNE RASTLAYAN FUNDALARIN GEREKLİ EL ALETLERİ KULLANARAK KESİLMESİ VE TEMİZLENMESİ: </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Kazı Alanı İçine Rastlayan Fundaların Gerekli El Aletleri Kullanarak Kesilmesi Ve Temizl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 alanı içine rastlayan fundaların kesilmesi, yeniden sürmeyecek şekilde köklerinin sökülmesi,  kazı yeri dışına çıkarılarak istifi için her türlü el aracı kullanılması,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1 ad (100 m²)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Birim Fiyat Teklif Cetvelinde, Poz İÇS /05 “</w:t>
      </w:r>
      <w:r>
        <w:rPr>
          <w:b/>
          <w:sz w:val="22"/>
          <w:szCs w:val="22"/>
          <w:lang w:val="tr-TR"/>
        </w:rPr>
        <w:t>Kazı Alanı İçine Rastlayan Fundaların Gerekli El Aletleri Kullanarak Kesilmesi Ve Temizlenmesi”</w:t>
      </w:r>
      <w:r>
        <w:rPr>
          <w:sz w:val="22"/>
          <w:szCs w:val="22"/>
          <w:lang w:val="tr-TR"/>
        </w:rPr>
        <w:t xml:space="preserve"> ad teklif birim fiyatı üzerinden yapılır.</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hanging="1277"/>
        <w:jc w:val="both"/>
        <w:rPr/>
      </w:pPr>
      <w:r>
        <w:rPr>
          <w:b/>
          <w:sz w:val="22"/>
          <w:szCs w:val="22"/>
          <w:lang w:val="tr-TR"/>
        </w:rPr>
        <w:t>İÇS/06-59</w:t>
        <w:tab/>
        <w:t xml:space="preserve">Ø (32-280)  MM. PE 100 POLİETİLENDEN MAMUL (10-25) ATMOSFER BASINÇ DAYANIMLI İÇME VE KULLANMA SUYU BORUSU TEMİNİ VE DÖŞENMESİ (BORULARIN EKLENMESİ VE NAKLİ DAHİL): </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Ø 32-280 Aralığında  mm. Pe 100 Polietilenden Mamul 10-25 Aralığında Atmosfer Basınç Dayanımlı İçme Ve Kullanma Suyu Borusu Temini, Nakli, Boruların Eklenmes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TS EN 12201-2:2011+A1’ye uygun polietilen boruların iş yerinde temini, nakli, her türlü montaj malzemesinin temini ve nakli, TSE belgeli, İller Bankası A.Ş. şartnamelerine ve projesine uygun olarak Yüklenici firma tarafından temin edilmiş, test ve kontrolleri yapılmış, iş yerine getirilmiş, hendek başına indirilmiş, çapı Ø32 – Ø280 mm, basınç dayanımı 10 - 25 atü olan, PE100 boru ve bağlantı elemanlarının iç ve dış yüzeylerinin kontrol edilmesi (Yüklenmesi, taşınması ve indirilmesi sırasında oluşabilecek hasarlar için), hasarlı olanların kullanılmaması, alın kaynağı için gerekli her türlü işçilik, malzeme ve zayiatı, makine araç, gereçlerin işbaşında hazırlanması, boru uçlarının temizlenmesi, daireselliği kusurlu olan boru başlarının düzeltilmesi, boruların şantiyede kesilmesi gerektiğinde; boruların boru eksenine dik olarak (90°) düzgün bir şekilde kesilmesi, uç kısımlarının düz (90°) olarak kesilerek temizlenmesi), İller Bankası A.Ş. şartnamelerine ve projesine uygun şekilde; döşeneceği hendek içinde veya dışında boru uçlarının kaynak yapılacak şekilde tam olarak uç uca getirilerek alın kaynağı makinesine yerleştirilmesi, boru başlarının alın kaynağı makinesinin kullanım kurallarına uygun olarak kaynaklanması (Kaynak sonrası oluşan fazlalıklar alınmaz, tornalanmaz) boruların birbirlerine eklenmesi, hazır kanallara döşenmesi, her türlü masraflar malzeme ve zayiatı, alet, edevat, hendek içindeki yatay ve düşey taşıma ve işçilik giderleri ile yüklenici karı ve genel giderleri da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 xml:space="preserve">(Borular birbirlerine alın kaynağı ile eklenecektir. Ancak 10 atü borulardan Ø 110 ve daha küçük çaplarda olanları istenirse kablin manşon ile bağlanabilir.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etr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06-59 “</w:t>
      </w:r>
      <w:r>
        <w:rPr>
          <w:b/>
          <w:sz w:val="22"/>
          <w:szCs w:val="22"/>
          <w:lang w:val="tr-TR"/>
        </w:rPr>
        <w:t>Ø (32-280)  mm. Pe 100 Polietilenden Mamul (10-25) Atmosfer Basınç Dayanımlı İçme Ve Kullanma Suyu Borusu Temini Ve Döşenmesi (Boruların Eklenmesi Ve Nakli Dahil)”</w:t>
      </w:r>
      <w:r>
        <w:rPr>
          <w:sz w:val="22"/>
          <w:szCs w:val="22"/>
          <w:lang w:val="tr-TR"/>
        </w:rPr>
        <w:t xml:space="preserve"> metre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60-79</w:t>
        <w:tab/>
        <w:t>DIÇ ÇAP (60,3/2,9 - 219,1/4,5) MM İÇİ SOLVENTSİZ EPOKSİ, DIŞI POLİETİLEN KAPLI (DİKİŞSİZ – DÜZ SPİRAL KAYNAKLI) ÇELİK BORU TEMİNİ VE DÖŞENMESİ (BORULARIN EKLENMESİ VE NAKLİ DAHİL)</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Dıç Çap (60,3/2,9 - 219,1/4,5) Mm İçi Solventsiz Epoksi, Dışı Polietilen Kaplı (Dikişsiz – Düz Spiral Kaynaklı) Çelik Boru Temini, Nakli, Boruların Eklenmes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Dikişsiz borular, (Patent çelik çekme); (TS EN 10216-1 'e uygun, malzemesi Fe33) – Düz spiral kaynaklı borular: (Malzemesi Fe.33). (TS EN 10217-1), 305/2011/AB Yapı Malzemeleri Yönetmeliğine ve  97/23/AT Basınçlı Ekipmanlar Yönetmeliğine uygun, CE Uygunluk işaretiyle piyasaya arz edilen çelik boruların, ilgili şartname ve projesine uygun olarak döşenerek, bağlantılarının yapılması, işçilik dahil, işyerinde temini, nakli ve yerine montajı (Bina dışında kanallar içerisinde kullanılan bütün boruların kendi aralarında vidalı veya kaynaklı  olarak bağlanmaları halinde  bağlantılarında kullanılan dirsek, manşon, T. istavroz redüksiyon, nipel tapa ekleme parçaları; kaynak malzemesi; kelepçe, kovan, konsol, askı, kızak, makara gibi her türlü tespit malzemesi bedeli, yalnız gerekli yerlerde vana ve cihazların flanşlı bağlanması) ile yüklenici karı ve genel giderleri da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etr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ab/>
        <w:t>Birim Fiyat Teklif Cetvelinde, Poz İÇS /60-79 “</w:t>
      </w:r>
      <w:r>
        <w:rPr>
          <w:b/>
          <w:sz w:val="22"/>
          <w:szCs w:val="22"/>
          <w:lang w:val="tr-TR"/>
        </w:rPr>
        <w:t>Dıç Çap (60,3/2,9 - 219,1/4,5) mm İçi Solventsiz Epoksi, Dışı Polietilen Kaplı (Dikişsiz – Düz Spiral Kaynaklı) Çelik Boru Temini Ve Döşenmesi (Boruların Eklenmesi Ve Nakli Dahil)”</w:t>
      </w:r>
      <w:r>
        <w:rPr>
          <w:sz w:val="22"/>
          <w:szCs w:val="22"/>
          <w:lang w:val="tr-TR"/>
        </w:rPr>
        <w:t xml:space="preserve"> metre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0</w:t>
        <w:tab/>
        <w:t>PE100 TE (PE-TE) PARÇASININ TEMİNİ VE DÖŞENMESİ (PN 10 ATÜ)</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Mevcut Boru Çapına Uygun PE100 Te (Pe-Te) Parçasının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Mevcut boru çapına uygun PE100 Te (Pe-Te) parçasının temini, nakli, bağlant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TSE belgeli, İller Bankası A.Ş. şartnamelerine ve projesine uygun olarak Yüklenici firma tarafından temin edilmiş, test ve kontrolleri yapılmış, iş yerine getirilmiş, hendek başına indirilmiş, çapı Ø40/40 - Ø800/800 mm PE100 eşit Te’lerin iç ve dış yüzeylerinin kontrol edilmesi (Yüklenmesi, taşınması ve indirilmesi sırasında oluşabilecek hasarlar için), hasarlı olanların kullanılmaması, kaynaklı bağlantı için gerekli her türlü işçilik, malzeme ve zayiatı, makine araç, gereçlerin işbaşında hazırlanması, boru uçlarının temizlenmesi, daireselliği kusurlu olan boru başlarının düzeltilmesi, İller Bankası A.Ş. şartnamelerine ve projesine uygun olarak; eşit Te’lerin hendek içinde veya dışında başlarının bağlanarak birleştirilmesi, boru hattı ile beraber, ağırlık ve çaplarına göre düz işçi veya uygun kapasitede ekskavatörle hendek tabanına indirilmesi, döşendikten sonra basınç deneylerinin yapılması için gereken her türlü işçilik, yükleme boşaltma giderleri, malzeme ve zayiatı, basınç deneyi için su temini, makine araç, gereçleri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 xml:space="preserve"> </w:t>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0 “</w:t>
      </w:r>
      <w:r>
        <w:rPr>
          <w:b/>
          <w:sz w:val="22"/>
          <w:szCs w:val="22"/>
          <w:lang w:val="tr-TR"/>
        </w:rPr>
        <w:t>Pe100 Te (Pe-Te) Parçasının Temini ve Döşenmesi (PN 10 Atü)”</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1</w:t>
        <w:tab/>
        <w:t>HDPE İNEGAL TE PARÇASININ TEMİNİ VE DÖŞENMESİ (PN 10 ATÜ)</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Mevcut Boru Çapına Uygun Hdpe İnegal Te Parçasının Temini Ve Döşenmesi (Pn 10 Atü)</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Mevcut boru çapına uygun Hdpe inegal Te parçasının temini, nakli, bağlantı için gerekli her türlü bağlantı malzemesi  temini ve yerine montajı.</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sz w:val="22"/>
          <w:szCs w:val="22"/>
          <w:lang w:val="tr-TR"/>
        </w:rPr>
        <w:t xml:space="preserve">TSE belgeli, İller Bankası A.Ş. şartnamelerine ve projesine uygun olarak Yüklenici firma tarafından temin edilmiş, test ve kontrolleri yapılmış, iş yerine getirilmiş, hendek başına indirilmiş, çapı Ø50/40 - Ø800/710 mm PE100 inegal Te’lerin iç ve dış yüzeylerinin kontrol edilmesi (Yüklenmesi, taşınması ve indirilmesi sırasında oluşabilecek hasarlar için), hasarlı olanların kullanılmaması, kaynaklı bağlantı için gerekli her türlü işçilik, malzeme ve zayiatı, makine araç, gereçlerin işbaşında hazırlanması, boru uçlarının temizlenmesi, daireselliği kusurlu olan boru başlarının düzeltilmesi, İller Bankası A.Ş. şartnamelerine ve projesine uygun olarak; inegal Te’lerin hendek içinde veya dışında başlarının bağlanarak birleştirilmesi, boru hattı ile beraber, ağırlık ve çaplarına göre düz işçi veya uygun kapasitede ekskavatörle hendek tabanına indirilmesi, döşendikten sonra basınç deneylerinin yapılması için gereken her türlü işçilik, yükleme boşaltma giderleri, malzeme ve zayiatı, basınç deneyi için su temini, makine araç, gereçleri ile Yüklenici genel giderleri ve karı dahil.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1 “</w:t>
      </w:r>
      <w:r>
        <w:rPr>
          <w:b/>
          <w:sz w:val="22"/>
          <w:szCs w:val="22"/>
          <w:lang w:val="tr-TR"/>
        </w:rPr>
        <w:t>Hdpe İnegal Te Parçasının Temini Ve Döşenmesi (PN 10 Atü)”</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2</w:t>
        <w:tab/>
        <w:t>PE100 DÜZ UÇLU REDÜKSİYON ÖZEL PARÇASININ TEMİNİ VE DÖŞENMESİ</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Mevcut Boru Çapına Uygun Pe100 Düz Uçlu Redüksiyon Özel Parçasının Temin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Mevcut boru çapına uygun Pe100 düz uçlu redüksiyon özel parçasının temini, nakli, bağlant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TSE belgeli, İller Bankası A.Ş. şartnamelerine ve projesine uygun olarak Yüklenici firma tarafından temin edilmiş, test ve kontrolleri yapılmış, iş yerine getirilmiş, hendek başına indirilmiş, çapı Ø63/40 - Ø800/710 mm PE100 boru redüksiyonlarının iç ve dış yüzeylerinin kontrol edilmesi (Yüklenmesi, taşınması ve indirilmesi sırasında oluşabilecek hasarlar için), hasarlı olanların kullanılmaması, kaynaklı bağlantı için gerekli her türlü işçilik, malzeme ve zayiatı, makine araç, gereçlerin işbaşında hazırlanması, boru uçlarının temizlenmesi, daireselliği kusurlu olan boru başlarının düzeltilmesi, İller Bankası A.Ş. şartnamelerine ve projesine uygun olarak; redüksiyonların hendek içinde veya dışında başlarının bağlanarak birleştirilmesi, boru hattı ile beraber, ağırlık ve çaplarına göre düz işçi veya uygun kapasitede ekskavatörle hendek tabanına indirilmesi, döşendikten sonra basınç deneylerinin yapılması için gereken her türlü işçilik, yükleme boşaltma giderleri, malzeme ve zayiatı, basınç deneyi için su temini, makine araç, gereçleri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 xml:space="preserve"> </w:t>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2 “</w:t>
      </w:r>
      <w:r>
        <w:rPr>
          <w:b/>
          <w:sz w:val="22"/>
          <w:szCs w:val="22"/>
          <w:lang w:val="tr-TR"/>
        </w:rPr>
        <w:t>Pe100 Düz Uçlu Redüksiyon Özel Parçasının Temini Ve Döşenmesi”</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3</w:t>
        <w:tab/>
        <w:t>PE100 FLANŞ ADAPTÖRÜNÜN (PE-FA) TEMİNİ VE DÖŞENMESİ</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ab/>
      </w:r>
      <w:r>
        <w:rPr>
          <w:sz w:val="22"/>
          <w:szCs w:val="22"/>
          <w:lang w:val="tr-TR"/>
        </w:rPr>
        <w:t>Mevcut Boru Çapına Uygun Pe100 Flanş Adaptörünün (Pe-Fa) Temini Ve Döşenmes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Mevcut boru çapına uygun Pe100 flanş adaptörünün (Pe-Fa) temini, nakli, bağlant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iş yerine getirilmiş, hendek başına indirilmiş, çapı Ø40 - Ø800 mm PE100 boru flanş adaptörlerinin iç ve dış yüzeylerinin kontrol edilmesi (Yüklenmesi, taşınması ve indirilmesi sırasında oluşabilecek hasarlar için), hasarlı olanların kullanılmaması, kaynaklı bağlantı için gerekli her türlü işçilik, malzeme ve zayiatı, makine araç, gereçlerin işbaşında hazırlanması, flanş adaptörü ve boru uçlarının temizlenmesi, daireselliği kusurlu olan başlarının düzeltilmesi, İller Bankası A.Ş. şartnamelerine ve projesine uygun olarak; flanş adaptörlerinin hendek içinde veya dışında başlarının boruya kaynakla bağlanarak birleştirilmesi, boru hattı ile beraber, ağırlık ve çaplarına göre düz işçi veya uygun kapasitede ekskavatörle hendek tabanına indirilmesi, döşendikten sonra basınç deneylerinin yapılması için gereken her türlü işçilik, yükleme boşaltma giderleri, malzeme ve zayiatı, basınç deneyi için su temini, makine araç, gereçleri ile Yüklenici genel giderleri ve karı da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3 “</w:t>
      </w:r>
      <w:r>
        <w:rPr>
          <w:b/>
          <w:sz w:val="22"/>
          <w:szCs w:val="22"/>
          <w:lang w:val="tr-TR"/>
        </w:rPr>
        <w:t>Pe100 Flanş Adaptörünün (Pe-Fa) Temini Ve Döşenmesi”</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4</w:t>
        <w:tab/>
        <w:t>ÇELİK BORU BAŞLARI İÇİN ST 44 KALİTE ÇELİK FLANŞIN KAYNAKLA EKLENMESİ</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Mevcut Boru Çapına Uygun Çelik Boru Başları İçin St 44 Kalite Çelik Flanşın Kaynakla Eklenmesi</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Mevcut boru çapına uygun Pe100 flanş adaptörü İçin St44 çelik flanş parçası temini, nakli, bağlant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TSE belgeli, İller Bankası A.Ş. şartnamelerine ve projesine uygun olarak Yüklenici firma tarafından temin edilmiş, test ve kontrolleri yapılmış, iş yerine getirilmiş, hendek başına indirilmiş, çapı Ø50 - Ø800 mm, 4 -16 atü, PE100 boru flanş adaptörleri ile St 44 kalite, çelik flanşların yüzeylerinin kontrol edilmesi (Yüklenmesi, taşınması ve indirilmesi sırasında oluşabilecek hasarlar için), hasarlı olanların kullanılmaması, çelik flanşın boru flanş adaptörüne takılması için gerekli her türlü işçilik, malzeme ve zayiatı makine araç, gereçlerin işbaşında hazırlanması, İller Bankası A.Ş. şartnamelerine ve projesine uygun şekilde; döşeneceği hendek içinde veya dışında PE100 boru flanş adaptörlerine St 44 kalite çelik flanşların takılması için gereken her türlü işçilik, malzeme ve zayiatı, makine araç, gereçleri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İç çap; flanş parçasına ait iç çap ölçüsünü, boruya ait dış çap ölçüsünü ifade etmekte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4 “</w:t>
      </w:r>
      <w:r>
        <w:rPr>
          <w:b/>
          <w:sz w:val="22"/>
          <w:szCs w:val="22"/>
          <w:lang w:val="tr-TR"/>
        </w:rPr>
        <w:t>Çelik Boru Başları İçin St 44 Kalite Çelik Flanşın Kaynakla Eklenmesi”</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85</w:t>
        <w:tab/>
        <w:t>HDPE KÖRTAPA (PE-Q) PARÇASININ TEMİNİ VE DÖŞENMESİ</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Mevcut Boru Çapına Uygun Hdpe Körtapa (Pe-Q) Parçasının</w:t>
      </w:r>
      <w:r>
        <w:rPr>
          <w:b/>
          <w:sz w:val="22"/>
          <w:szCs w:val="22"/>
          <w:lang w:val="tr-TR"/>
        </w:rPr>
        <w:t xml:space="preserve"> </w:t>
      </w:r>
      <w:r>
        <w:rPr>
          <w:sz w:val="22"/>
          <w:szCs w:val="22"/>
          <w:lang w:val="tr-TR"/>
        </w:rPr>
        <w:t>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Mevcut boru çapına uygun Hdpe Körtapa (Pe-Q) parçasının temini, nakli, bağlant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iş yerine getirilmiş, hendek başına indirilmiş, çapı Ø40 - Ø800 mm PE100 kör tapaların iç ve dış yüzeylerinin kontrol edilmesi (Yüklenmesi, taşınması ve indirilmesi sırasında oluşabilecek hasarlar için), hasarlı olanların kullanılmaması, kaynaklı bağlantı için gerekli her türlü işçilik, malzeme ve zayiatı, makine araç, gereçlerin işbaşında hazırlanması, boru uçlarının temizlenmesi, daireselliği kusurlu olan boru başlarının düzeltilmesi, İller Bankası A.Ş. şartnamelerine ve projesine uygun olarak; körtapaların hendek içinde veya dışında başlarının bağlanarak birleştirilmesi, boru hattı ile beraber, ağırlık ve çaplarına göre düz işçi veya uygun kapasitede ekskavatörle hendek tabanına indirilmesi, döşendikten sonra basınç deneylerinin yapılması için gereken her türlü işçilik, yükleme boşaltma giderleri, malzeme ve zayiatı, basınç deneyi için su temini, makine araç, gereçleri ile Yüklenici genel giderleri ve karı dahil. </w:t>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5 “</w:t>
      </w:r>
      <w:r>
        <w:rPr>
          <w:b/>
          <w:sz w:val="22"/>
          <w:szCs w:val="22"/>
          <w:lang w:val="tr-TR"/>
        </w:rPr>
        <w:t>Hdpe Körtapa (Pe-Q) Parçasının Temini ve Döşenmesi”</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6</w:t>
        <w:tab/>
        <w:t>DİNAMİK DARBESİZ VANTUZLARIN TEMİNİ VE YERLEŞTİRİLMESİ</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Mevcut Boru Çapına Uygun Sfero Döküm</w:t>
      </w:r>
      <w:r>
        <w:rPr>
          <w:b/>
          <w:sz w:val="22"/>
          <w:szCs w:val="22"/>
          <w:lang w:val="tr-TR"/>
        </w:rPr>
        <w:t xml:space="preserve"> </w:t>
      </w:r>
      <w:r>
        <w:rPr>
          <w:sz w:val="22"/>
          <w:szCs w:val="22"/>
          <w:lang w:val="tr-TR"/>
        </w:rPr>
        <w:t>Dinamik Darbesiz Vantuzların</w:t>
      </w:r>
      <w:r>
        <w:rPr>
          <w:b/>
          <w:sz w:val="22"/>
          <w:szCs w:val="22"/>
          <w:lang w:val="tr-TR"/>
        </w:rPr>
        <w:t xml:space="preserve"> </w:t>
      </w:r>
      <w:r>
        <w:rPr>
          <w:sz w:val="22"/>
          <w:szCs w:val="22"/>
          <w:lang w:val="tr-TR"/>
        </w:rPr>
        <w:t>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color w:val="FF0000"/>
          <w:sz w:val="22"/>
          <w:szCs w:val="22"/>
          <w:lang w:val="tr-TR"/>
        </w:rPr>
      </w:pPr>
      <w:r>
        <w:rPr>
          <w:sz w:val="22"/>
          <w:szCs w:val="22"/>
          <w:lang w:val="tr-TR"/>
        </w:rPr>
        <w:t>Mevcut boru çapına uygun dinamik darbesiz vantuzların temini, nakli, bağlantı için gerekli her türlü bağlantı malzemesi  temini ve yerine montajı.</w:t>
      </w:r>
    </w:p>
    <w:p>
      <w:pPr>
        <w:pStyle w:val="Normal"/>
        <w:tabs>
          <w:tab w:val="clear" w:pos="709"/>
          <w:tab w:val="left" w:pos="993" w:leader="none"/>
        </w:tabs>
        <w:ind w:left="993" w:firstLine="3"/>
        <w:jc w:val="both"/>
        <w:rPr>
          <w:color w:val="FF0000"/>
          <w:sz w:val="22"/>
          <w:szCs w:val="22"/>
          <w:lang w:val="tr-TR"/>
        </w:rPr>
      </w:pPr>
      <w:r>
        <w:rPr>
          <w:color w:val="FF0000"/>
          <w:sz w:val="22"/>
          <w:szCs w:val="22"/>
          <w:lang w:val="tr-TR"/>
        </w:rPr>
      </w:r>
    </w:p>
    <w:p>
      <w:pPr>
        <w:pStyle w:val="Normal"/>
        <w:tabs>
          <w:tab w:val="clear" w:pos="709"/>
          <w:tab w:val="left" w:pos="993" w:leader="none"/>
        </w:tabs>
        <w:ind w:left="993" w:firstLine="3"/>
        <w:jc w:val="both"/>
        <w:rPr/>
      </w:pPr>
      <w:r>
        <w:rPr>
          <w:sz w:val="22"/>
          <w:szCs w:val="22"/>
          <w:lang w:val="tr-TR"/>
        </w:rPr>
        <w:t>TSE belgeli, İller Bankası A.Ş. şartnamelerine ve projesine uygun olarak Yüklenici firma tarafından temin edilmiş, test ve kontrolleri yapılmış, iş yerine getirilmiş, Ø50 mm - Ø300 mm çaplarında, basınç dayanımı 10 - 16 atü olan, isale hatları için darbesiz dinamik vantuzların (Sfero döküm) yerleştirilmesi için gerekli her türlü işçilik, malzeme ve zayiatı, makine araç, gereçlerin işbaşında hazırlanması, İller Bankası A.Ş. şartnamelerine ve projesine uygun olarak yerleştirilmeden önce iç ve dış yüzeylerinin kontrol edilmesi (Yüklenmesi, taşınması ve indirilmesi sırasında oluşabilecek hasarlar için), hasarlı olanların kullanılmaması, vantuzlarla bağlanacağı boru veya armatürlerin iç ve dış yüzeylerinin temizlenmesi, yerleştirilmesi (Montajı) sırasında, vantuzların bağlanacağı boru veya armatürlerin flanşlı kısımlarının hizalanması, uç uca getirilmesi, bağlantı işi tamamlanıncaya kadar sabitlenebilmesi için, vanaların ağırlığına ve çaplarına göre düz işçi veya uygun kapasitede ekskavatörün kullanılması, borulara veya armatürlere montajı ile basınç deneyi yapılması için gereken her türlü işçilik, yükleme boşaltma giderleri, malzeme ve zayiatı, test ve sızdırmazlık bedeli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 xml:space="preserve"> </w:t>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6 “</w:t>
      </w:r>
      <w:r>
        <w:rPr>
          <w:b/>
          <w:sz w:val="22"/>
          <w:szCs w:val="22"/>
          <w:lang w:val="tr-TR"/>
        </w:rPr>
        <w:t>Dinamik Darbesiz Vantuzların Temini ve Yerleştirilmesi”</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7</w:t>
        <w:tab/>
        <w:t>Ø 40 mm TAHLİYE VANASI TEMİNİ VE YERLEŞTİRİLMESİ (PN 10-16 ÜÇ PARÇALI FLANŞLI KÜRESEL VANA)</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40 Ø mm PN 10-16 Gövdesi pik döküm, küresi dolu paslanmaz çelikten, tam geçişli, paslanmaz çelikten veya teflon tabak yay takviyeli contalı, üç parçalı, flanşlı küresel vana (TS 3148)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anaların bağlanmas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7 “</w:t>
      </w:r>
      <w:r>
        <w:rPr>
          <w:b/>
          <w:sz w:val="22"/>
          <w:szCs w:val="22"/>
          <w:lang w:val="tr-TR"/>
        </w:rPr>
        <w:t>Ø 40 mm Tahliye Vanası Temini ve Yerleştirilmesi (Pn 10-16 Üç Parçalı Flanşlı Küresel Vana)”</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8</w:t>
        <w:tab/>
        <w:t>Ø 40 mm TAHLİYE VANASI TEMİNİ VE YERLEŞTİRİLMESİ (PN 25-40 ÜÇ PARÇALI FLANŞLI KÜRESEL VANA)</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PN 25-40 Gövdesi ve küresi dolu paslanmaz çelikten, tam geçişli,paslanmaz çelikten veya teflon tabak yay takviyeli contalı, üç parçalı,vidalı, flanşlı küresel vana 40 Ø mm (TS 3148)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vanaların bağlanması için gerekli her türlü bağlantı malzemesi  temini ve yerine montajı.</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8 “</w:t>
      </w:r>
      <w:r>
        <w:rPr>
          <w:b/>
          <w:sz w:val="22"/>
          <w:szCs w:val="22"/>
          <w:lang w:val="tr-TR"/>
        </w:rPr>
        <w:t>Ø 40 mm Tahliye Vanası Temini ve Yerleştirilmesi (Pn 25-40 Üç Parçalı Flanşlı Küresel Vana)”</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89</w:t>
        <w:tab/>
        <w:t>Ø 50 mm TAHLİYE VANASI TEMİNİ VE YERLEŞTİRİLMESİ (PN 10-16 ÜÇ PARÇALI FLANŞLI KÜRESEL VANA)</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50 Ø mm PN 10-16 Gövdesi pik döküm, küresi dolu paslanmaz çelikten, tam geçişli, paslanmaz çelikten veya teflon tabak yay takviyeli contalı, üç parçalı, flanşlı küresel vana (TS 3148)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anaların bağlanmas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89 “</w:t>
      </w:r>
      <w:r>
        <w:rPr>
          <w:b/>
          <w:sz w:val="22"/>
          <w:szCs w:val="22"/>
          <w:lang w:val="tr-TR"/>
        </w:rPr>
        <w:t>Ø 50 mm Tahliye Vanası Temini ve Yerleştirilmesi (Pn 10-16 Üç Parçalı Flanşlı Küresel Vana)”</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0</w:t>
        <w:tab/>
        <w:t>Ø 50 mm TAHLİYE VANASI TEMİNİ VE YERLEŞTİRİLMESİ (PN 25-40 ÜÇ PARÇALI FLANŞLI KÜRESEL VANA)</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PN 25-40 Gövdesi ve küresi dolu paslanmaz çelikten, tam geçişli,paslanmaz çelikten veya teflon tabak yay takviyeli contalı, üç parçalı,vidalı, flanşlı küresel vana 50 Ø mm (TS 3148)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anaların bağlanmas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90 “</w:t>
      </w:r>
      <w:r>
        <w:rPr>
          <w:b/>
          <w:sz w:val="22"/>
          <w:szCs w:val="22"/>
          <w:lang w:val="tr-TR"/>
        </w:rPr>
        <w:t>Ø 50 mm Tahliye Vanası Temini ve Yerleştirilmesi (Pn 25-40 Üç Parçalı Flanşlı Küresel Vana)”</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1</w:t>
        <w:tab/>
        <w:t>Ø 65 mm TAHLİYE VANASI TEMİNİ VE YERLEŞTİRİLMESİ (PN 10-16 ÜÇ PARÇALI FLANŞLI KÜRESEL VANA)</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65 Ø mm PN 10-16 Gövdesi pik döküm, küresi dolu paslanmaz çelikten, tam geçişli, paslanmaz çelikten veya teflon tabak yay takviyeli contalı, üç parçalı, flanşlı küresel vana (TS 3148)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anaların bağlanmas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91 “</w:t>
      </w:r>
      <w:r>
        <w:rPr>
          <w:b/>
          <w:sz w:val="22"/>
          <w:szCs w:val="22"/>
          <w:lang w:val="tr-TR"/>
        </w:rPr>
        <w:t>Ø 65 mm Tahliye Vanası Temini Ve Yerleştirilmesi (Pn 10-16 Üç Parçalı Flanşlı Küresel Vana)”</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2</w:t>
        <w:tab/>
        <w:t>Ø 65 mm TAHLİYE VANASI TEMİNİ VE YERLEŞTİRİLMESİ (PN 25-40 ÜÇ PARÇALI FLANŞLI KÜRESEL VANA)</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PN 25-40 Gövdesi ve küresi dolu paslanmaz çelikten, tam geçişli,paslanmaz çelikten veya teflon tabak yay takviyeli contalı, üç parçalı,vidalı, flanşlı küresel vana 65 Ø mm (TS 3148)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anaların bağlanmas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ab/>
        <w:t>Birim Fiyat Teklif Cetvelinde, Poz İÇS /92 “</w:t>
      </w:r>
      <w:r>
        <w:rPr>
          <w:b/>
          <w:sz w:val="22"/>
          <w:szCs w:val="22"/>
          <w:lang w:val="tr-TR"/>
        </w:rPr>
        <w:t>Ø 65 mm Tahliye Vanası Temini Ve Yerleştirilmesi (Pn 25-40 Üç Parçalı Flanşlı Küresel Vana)”</w:t>
      </w:r>
      <w:r>
        <w:rPr>
          <w:sz w:val="22"/>
          <w:szCs w:val="22"/>
          <w:lang w:val="tr-TR"/>
        </w:rPr>
        <w:t xml:space="preserve"> adet teklif birim fiyatı üzerinden yapılır.</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3</w:t>
        <w:tab/>
        <w:t>Ø 80 mm TAHLİYE VANASI TEMİNİ VE YERLEŞTİRİLMESİ (PN 10-16 ÜÇ PARÇALI FLANŞLI KÜRESEL VANA)</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80 Ø mm PN 10-16 Gövdesi pik döküm, küresi dolu paslanmaz çelikten, tam geçişli, paslanmaz çelikten veya teflon tabak yay takviyeli contalı, üç parçalı, flanşlı küresel vana (TS 3148)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anaların bağlanması için gerekli her türlü bağlantı malzemesi  temini ve yerine montajı.</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ab/>
        <w:t>Birim Fiyat Teklif Cetvelinde, Poz İÇS /93 “</w:t>
      </w:r>
      <w:r>
        <w:rPr>
          <w:b/>
          <w:sz w:val="22"/>
          <w:szCs w:val="22"/>
          <w:lang w:val="tr-TR"/>
        </w:rPr>
        <w:t>Ø 80 mm Tahliye Vanası Temini Ve Yerleştirilmesi (Pn 10-16 Üç Parçalı Flanşlı Küresel Vana)”</w:t>
      </w:r>
      <w:r>
        <w:rPr>
          <w:sz w:val="22"/>
          <w:szCs w:val="22"/>
          <w:lang w:val="tr-TR"/>
        </w:rPr>
        <w:t xml:space="preserve"> adet teklif birim fiyatı üzerinden yapılır.</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4</w:t>
        <w:tab/>
        <w:t>Ø 80 mm TAHLİYE VANASI TEMİNİ VE YERLEŞTİRİLMESİ (PN 25-40 ÜÇ PARÇALI FLANŞLI KÜRESEL VANA)</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PN 25-40 Gövdesi ve küresi dolu paslanmaz çelikten, tam geçişli,paslanmaz çelikten veya teflon tabak yay takviyeli contalı, üç parçalı,vidalı, flanşlı küresel vana 80 Ø mm (TS 3148)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anaların bağlanmas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ab/>
        <w:t>Birim Fiyat Teklif Cetvelinde, Poz İÇS /94 “</w:t>
      </w:r>
      <w:r>
        <w:rPr>
          <w:b/>
          <w:sz w:val="22"/>
          <w:szCs w:val="22"/>
          <w:lang w:val="tr-TR"/>
        </w:rPr>
        <w:t>Ø 80 mm Tahliye Vanası Temini Ve Yerleştirilmesi (Pn 25-40 Üç Parçalı Flanşlı Küresel Vana)”</w:t>
      </w:r>
      <w:r>
        <w:rPr>
          <w:sz w:val="22"/>
          <w:szCs w:val="22"/>
          <w:lang w:val="tr-TR"/>
        </w:rPr>
        <w:t xml:space="preserve"> adet teklif birim fiyatı üzerinden yapılır.</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5</w:t>
        <w:tab/>
        <w:t>Ø 100 mm SÜRGÜLÜ VANA TEMİNİ VE YERLEŞTİRİLMESİ (PN 16)</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Sürgülü vana: Pik döküm, flanşlı PN16 ø 100 mm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olarak üretilmiş, CE sertifikalı, TS EN 1171’e uygun, gövdesi, kapağı, volanı sfero veya pik döküm, sürgüsü sfero döküm, mili paslanmaz çelik, EPDM veya NBR sızdırmaz contalı, PN 16 basınç                                  sınıfındaki vanaların iş yerinde temini, vanaların bağlanmas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ab/>
        <w:t>Birim Fiyat Teklif Cetvelinde, Poz İÇS /95 “</w:t>
      </w:r>
      <w:r>
        <w:rPr>
          <w:b/>
          <w:sz w:val="22"/>
          <w:szCs w:val="22"/>
          <w:lang w:val="tr-TR"/>
        </w:rPr>
        <w:t>Ø 100 mm Sürgülü Vana Temini Ve Yerleştirilmesi (Pn 16)”</w:t>
      </w:r>
      <w:r>
        <w:rPr>
          <w:sz w:val="22"/>
          <w:szCs w:val="22"/>
          <w:lang w:val="tr-TR"/>
        </w:rPr>
        <w:t xml:space="preserve"> adet teklif birim fiyatı üzerinden yapılır.</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6</w:t>
        <w:tab/>
        <w:t>Ø 200 mm SÜRGÜLÜ VANA TEMİNİ VE YERLEŞTİRİLMESİ (PN 16)</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Sürgülü vana: Pik döküm, flanşlı PN16 ø 200 mm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olarak üretilmiş, CE sertifikalı, TS EN 1171’e uygun, gövdesi, kapağı, volanı sfero veya pik döküm, sürgüsü sfero döküm, mili paslanmaz çelik, EPDM veya NBR sızdırmaz contalı, PN 16 basınç                                  sınıfındaki vanaların iş yerinde temini, vanaların bağlanmas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ab/>
        <w:t>Birim Fiyat Teklif Cetvelinde, Poz İÇS /96 “</w:t>
      </w:r>
      <w:r>
        <w:rPr>
          <w:b/>
          <w:sz w:val="22"/>
          <w:szCs w:val="22"/>
          <w:lang w:val="tr-TR"/>
        </w:rPr>
        <w:t>Ø 200 mm Sürgülü Vana Temini Ve Yerleştirilmesi (Pn 16)”</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7</w:t>
        <w:tab/>
        <w:t>FLATÖRLÜ SEVİYE KONTROL VANASI TEMİNİ VE YERLEŞTİRİLMESİ (FLANŞLI Ø 50 mm PN16)</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Flatörlü Seviye Kontrol Vanası PN16 Flanşlı  ø 50 mm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olarak piyasaya arz edilmiş, gövde ve kapağı pik veya sfero dökümden, yatay veya düşey olarak monte edilebilen, depo kaplarda veya rezervuarlarda su seviyesini kontrol eden, gövdesi, flatörü, flatörün hareketini vananın kontrol bölümüne iletmek için gerekli özellikte ekipmanı ile komple vananın iş yerinde temini, vanaların bağlanması için gerekli her türlü bağlantı malzemesi  temini, yerine montajı ve çalışır halde teslim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sz w:val="22"/>
          <w:szCs w:val="22"/>
          <w:lang w:val="tr-TR"/>
        </w:rPr>
        <w:t xml:space="preserve">                   </w:t>
      </w:r>
      <w:r>
        <w:rPr>
          <w:sz w:val="22"/>
          <w:szCs w:val="22"/>
          <w:lang w:val="tr-TR"/>
        </w:rPr>
        <w:tab/>
        <w:t>Birim Fiyat Teklif Cetvelinde, Poz İÇS /97 “</w:t>
      </w:r>
      <w:r>
        <w:rPr>
          <w:b/>
          <w:sz w:val="22"/>
          <w:szCs w:val="22"/>
          <w:lang w:val="tr-TR"/>
        </w:rPr>
        <w:t>Flatörlü Seviye Kontrol Vanası Temini Ve Yerleştirilmesi (Flanşlı Ø 50 mm Pn16)”</w:t>
      </w:r>
      <w:r>
        <w:rPr>
          <w:sz w:val="22"/>
          <w:szCs w:val="22"/>
          <w:lang w:val="tr-TR"/>
        </w:rPr>
        <w:t xml:space="preserve"> adet teklif birim fiyatı üzerinden yapılır.</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98</w:t>
        <w:tab/>
        <w:t>YANGIN VALFI TEMİNİ VE YERLEŞTİRİLMESİ (KÜRESEL DN50)</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Yangın valfı,pirinç gövdeli, çift kavramalı, küresel  DN50 (TS EN 14339, 14384, 1074-6)  Temini, Nakli ve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305/2011/AB Yapı Malzemeleri Yönetmeliğine uygun olarak üretilmiş, CE uygunluk işaretiyle piyasa arz edilmiş, gövdesi pik döküm; sit-supab ve su alma kapakları pirinçten supap mili paslanmaz çelikten, vana kapatıldığında donmaya karşı özel otomatik ve su boşaltmalı, geri tepme vanalı ani basınçlarda şok etkisine dayanıklı; türbülanssız, sürekli düzgün akışlı; (Kanatçıklı sitli) iki su alma ağızlı, standarda uygun renklerde yağlı boyalı; sızdırmaz contalı, flanş bağlantılı yükselmeyen milli hidrandın iş yerinde temini, bağlantı için gerekli her türlü bağlantı malzemesi  temini ve yerine montaj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98 “</w:t>
      </w:r>
      <w:r>
        <w:rPr>
          <w:b/>
          <w:sz w:val="22"/>
          <w:szCs w:val="22"/>
          <w:lang w:val="tr-TR"/>
        </w:rPr>
        <w:t>Yangın Valfı Temini Ve Yerleştirilmesi (Küresel Dn50)”</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0</w:t>
        <w:tab/>
        <w:t>SU BORUSUNA CAM YÜNÜ VE KANAVİÇEYLE İZOLASYON YAPILMASI</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Her Türlü ve Her Çapta Su Borusuna Cam Yünü Ve Kanaviçeyle İzolasyon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Lüzumlu malzemenin işyerinde hazırlanması, borunun etrafına sarılmak üzere, yuvarlak şekilde fabrikasınca özel olarak hazırlanmış 3 cm. kalınlıkta cam yönünün sarılması, üzerinden sicimle sipiral şekilde bağlanması, bunun üzerine bitüm veya emsali tecrit maddesine batırılmış, kanaviçenin 33 cm. eninde şeritler halinde kesilerek ve bu şeritler birbiri üzerine 5 cm. binecek şekilde helozonik olarak sarılması, kanaviçe üzerinden 2 mm. çapında galvanizli telle, tel araları 10 cm.den fazla olmamak üzere spiral şeklinde sarılarak bağlanması suretiyle her çeşit borunun dona karşı korunması, her türlü malzeme, işçilik, alet ve edevat giderleri ile yüklenici karı ve genel giderleri dahil dondan koruma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etr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0 “</w:t>
      </w:r>
      <w:r>
        <w:rPr>
          <w:b/>
          <w:sz w:val="22"/>
          <w:szCs w:val="22"/>
          <w:lang w:val="tr-TR"/>
        </w:rPr>
        <w:t>Su Borusuna Cam Yünü Ve Kanaviçeyle İzolasyon Yapılması”</w:t>
      </w:r>
      <w:r>
        <w:rPr>
          <w:sz w:val="22"/>
          <w:szCs w:val="22"/>
          <w:lang w:val="tr-TR"/>
        </w:rPr>
        <w:t xml:space="preserve"> metre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1</w:t>
        <w:tab/>
        <w:t>ASKIDAN GEÇEN KISMIN Ø6 MM ÇELİK HALATLA GERİLMESİ</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Askıdan Geçen Kısmın Ø6 mm Çelik Halatla Geril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Askıda geçecek kısım için; havada asılarak tespit edilmesinde kullanılacak, damarları (6x1) tertibinde ve dış çapı 6 mm. Örgülü çelik halat temini, tespit ve gergi tertibatı temini, Malzemenin nakli ve nakliye sigorta masrafları telin, kabloya (boruya) , direğe ve duvara uygun şekilde tespiti, gerilmesi, montajda kullanılan cıvata, kanca, somun, tandır kroşe, (max 50 cm'de 1 adet) gerdirme tertibatı, takoz v.s. nin her türlü malzeme ve montaj bedeli montaj birim fiyatların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etr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1 “</w:t>
      </w:r>
      <w:r>
        <w:rPr>
          <w:b/>
          <w:sz w:val="22"/>
          <w:szCs w:val="22"/>
          <w:lang w:val="tr-TR"/>
        </w:rPr>
        <w:t>Askıdan Geçen Kısmın Ø6 mm Çelik Halatla Gerilmesi”</w:t>
      </w:r>
      <w:r>
        <w:rPr>
          <w:sz w:val="22"/>
          <w:szCs w:val="22"/>
          <w:lang w:val="tr-TR"/>
        </w:rPr>
        <w:t xml:space="preserve"> metre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112</w:t>
        <w:tab/>
        <w:t>GİRİŞ SÜZGECİ (KREPİN) YERLEŞTİRİLMES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Giriş Süzgeci (Krepin)</w:t>
      </w:r>
      <w:r>
        <w:rPr>
          <w:b/>
          <w:sz w:val="22"/>
          <w:szCs w:val="22"/>
          <w:lang w:val="tr-TR"/>
        </w:rPr>
        <w:t xml:space="preserve"> </w:t>
      </w:r>
      <w:r>
        <w:rPr>
          <w:sz w:val="22"/>
          <w:szCs w:val="22"/>
          <w:lang w:val="tr-TR"/>
        </w:rPr>
        <w:t>Temini, Nakli ve Yerleştiril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color w:val="FF0000"/>
          <w:sz w:val="22"/>
          <w:szCs w:val="22"/>
          <w:lang w:val="tr-TR"/>
        </w:rPr>
      </w:pPr>
      <w:r>
        <w:rPr>
          <w:sz w:val="22"/>
          <w:szCs w:val="22"/>
          <w:lang w:val="tr-TR"/>
        </w:rPr>
        <w:t xml:space="preserve">Proje ve şartnamesine göre imal edilmiş bağlama yeri kırdöküm flanşlı, süzgeci galvanizli çelikten veya bakırdan krepinlerin (giriş süzgeçlerinin) komple olarak satın alınması, muayenesi, taşıtlara yüklenmesi, hendek veya konulacağı yerin kenarına kadar taşınması, taşıtlardan boşaltılması, konulacağı yere indirilmesi, bağlantı için gerekli her türlü bağlantı malzemesi  temini ve yerine montajı, proje ve şartnamesine göre yerine yerleştirilmesi her türlü malzeme ve işçilik, alet ve edevat giderleri ile yüklenici karı ve genel giderleri dahil. </w:t>
      </w:r>
    </w:p>
    <w:p>
      <w:pPr>
        <w:pStyle w:val="Normal"/>
        <w:tabs>
          <w:tab w:val="clear" w:pos="709"/>
          <w:tab w:val="left" w:pos="993" w:leader="none"/>
        </w:tabs>
        <w:ind w:left="993" w:firstLine="3"/>
        <w:jc w:val="both"/>
        <w:rPr>
          <w:color w:val="FF0000"/>
          <w:sz w:val="22"/>
          <w:szCs w:val="22"/>
          <w:lang w:val="tr-TR"/>
        </w:rPr>
      </w:pPr>
      <w:r>
        <w:rPr>
          <w:color w:val="FF0000"/>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iş yerine getirilmiş, Ø40 mm - Ø1000 mm çaplarında, giriş süzgeçlerin (Krepin, filtresi; projesine göre 304 veya 316 kalite paslanmaz çelik) yerleştirilmesi için gerekli her türlü işçilik, malzeme ve zayiatı, makine araç, gereçlerin işbaşında hazırlanması, İller Bankası A.Ş. şartnamelerine ve projesine uygun olarak yerleştirilmeden önce iç ve dış yüzeylerinin kontrol edilmesi (Yüklenmesi, taşınması ve indirilmesi sırasında oluşabilecek hasarlar için), hasarlı olanların kullanılmaması, giriş süzgeçlerin bağlanacağı boru veya armatürlerin iç ve dış yüzeylerinin temizlenmesi, yerleştirilmesi (Montajı) sırasında, giriş süzgeçlerin bağlanacağı boru veya armatürlerin flanşlı kısımlarının hizalanması, uç uca getirilmesi, bağlantı işi tamamlanıncaya kadar sabitlenebilmesi için, giriş süzgeçlerin ağırlığına ve çaplarına göre düz işçi veya uygun kapasitede vinç kullanılması, borulara veya armatürlere montajı için gereken her türlü işçilik, yükleme boşaltma giderleri, malzeme ve zayiatı ile Yüklenici genel giderleri ve karı da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2 “</w:t>
      </w:r>
      <w:r>
        <w:rPr>
          <w:b/>
          <w:sz w:val="22"/>
          <w:szCs w:val="22"/>
          <w:lang w:val="tr-TR"/>
        </w:rPr>
        <w:t>Giriş Süzgeci (Krepin) Yerleştirilmesi”</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3</w:t>
        <w:tab/>
        <w:t>ÇAKIL TEMİN EDİLEREK DRENAJ YAPILMAS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Çakıl Temin Edilerek Drenaj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Tasdikli proje ve detaylarına uygun olarak drenaj yapılması için çakılın temin edilmesi, iş yerine nakli, drenaj yapılacak hendek içine el ile atılması ve tabaka tabaka serilmesi için, her türlü işçilik, malzeme ve zayiatı, iş yerinde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3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3 “</w:t>
      </w:r>
      <w:r>
        <w:rPr>
          <w:b/>
          <w:sz w:val="22"/>
          <w:szCs w:val="22"/>
          <w:lang w:val="tr-TR"/>
        </w:rPr>
        <w:t>Çakıl Temin Edilerek Drenaj Yapılması”</w:t>
      </w:r>
      <w:r>
        <w:rPr>
          <w:sz w:val="22"/>
          <w:szCs w:val="22"/>
          <w:lang w:val="tr-TR"/>
        </w:rPr>
        <w:t xml:space="preserve"> m3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4</w:t>
        <w:tab/>
        <w:t>Ø 125 MM.PVC DRENAJ BORULARININ (DRENFLEKS) DÖŞENMESİ (BORULARIN EKLENMESİ VE NAKLİ DAHİL)</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 xml:space="preserve">Ø 125 mm. Pvc Drenaj Borularının (Drenfleks) Temini, Nakli ve Döşenmesi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TS. 9128 şartnamesine uygun olarak PVC drenfleks borularının satın alınması, iş yerine nakli, hendek içine indirilmesi, proje ve şartlaşması gereğince yerine yerleştirilmesi, her türlü malzeme ,işçilik, makina, alet ve edevat giderleri ile yüklenici karı ve genel giderler dahil PVC Drenfleks borusu döşenmes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TSE belgeli, İller Bankası A.Ş. şartnamelerine ve projesine uygun olarak Yüklenici firma tarafından temin edilmiş, test ve kontrolleri yapılmış, iş yerine getirilmiş, hendek başına indirilmiş, çapı Ø75 - Ø315 mm olan PVC drenaj boru ve bağlantı elemanlarının iç ve dış yüzeylerinin kontrol edilmesi (Yüklenmesi, taşınması ve indirilmesi sırasında oluşabilecek hasarlar için), muflu bağlantı için gerekli her türlü işçilik, malzeme ve zayiatı, makine araç, gereçlerin işbaşında hazırlanması, boru uçlarının temizlenmesi, daireselliği kusurlu olan boru başlarının düzeltilmesi, İller Bankası A.Ş. şartnamelerine ve projesine uygun olarak; boruların hendek içinde veya dışında başlarının bağlanarak birleştirilmesi, hendek tabanına indirilmesi için gereken her türlü işçilik, yükleme boşaltma giderleri, malzeme ve zayiatı, makine araç, gereçleri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etr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4 “</w:t>
      </w:r>
      <w:r>
        <w:rPr>
          <w:b/>
          <w:sz w:val="22"/>
          <w:szCs w:val="22"/>
          <w:lang w:val="tr-TR"/>
        </w:rPr>
        <w:t>Ø 125 Mm.Pvc Drenaj Borularının (Drenfleks) Döşenmesi (Boruların Eklenmesi Ve Nakli Dahil)”</w:t>
      </w:r>
      <w:r>
        <w:rPr>
          <w:sz w:val="22"/>
          <w:szCs w:val="22"/>
          <w:lang w:val="tr-TR"/>
        </w:rPr>
        <w:t xml:space="preserve"> metre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5</w:t>
        <w:tab/>
        <w:t>DRENAJ VE DİĞER YAPILAR İÇİN C 16/20 BASINÇ DAYANIM SINIFINDA, GRİ RENKTE, NORMAL BETON DÖKÜLMESİ (BETON NAKLİ VE KALIP DAHİL)</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Drenaj ve Diğer Yapılar İçin C 16/20 Basınç Dayanım Sınıfında, Gri Renkte, Normal Beton Dökülmesi (Beton Nakli ve Kalıp Da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Proje ve şartnamesine göre; iç yüzeyleri rendelenmiş ve yağlanmış II. sınıf çam kerestesinden düz yüzeyli beton ve betonarme kalıbının ve kalıp iskelesinin yapılması, sökülmesi, bu işler için gerekli tahta, mesnet, kadronlar, kuşaklar, destekler, çivi, tel, benzeri  gereçler, malzeme ve zayiatı ile işçilik, iş yerinde yatay-düşey taşıma, yükleme-boşaltma,</w:t>
      </w:r>
    </w:p>
    <w:p>
      <w:pPr>
        <w:pStyle w:val="Normal"/>
        <w:tabs>
          <w:tab w:val="clear" w:pos="709"/>
          <w:tab w:val="left" w:pos="993" w:leader="none"/>
        </w:tabs>
        <w:ind w:left="993" w:firstLine="3"/>
        <w:jc w:val="both"/>
        <w:rPr/>
      </w:pPr>
      <w:r>
        <w:rPr>
          <w:sz w:val="22"/>
          <w:szCs w:val="22"/>
          <w:lang w:val="tr-TR"/>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w:t>
      </w:r>
    </w:p>
    <w:p>
      <w:pPr>
        <w:pStyle w:val="Normal"/>
        <w:tabs>
          <w:tab w:val="clear" w:pos="709"/>
          <w:tab w:val="left" w:pos="993" w:leader="none"/>
        </w:tabs>
        <w:ind w:left="993" w:firstLine="3"/>
        <w:jc w:val="both"/>
        <w:rPr/>
      </w:pPr>
      <w:r>
        <w:rPr>
          <w:sz w:val="22"/>
          <w:szCs w:val="22"/>
          <w:lang w:val="tr-TR"/>
        </w:rPr>
        <w:t xml:space="preserve">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3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5 “</w:t>
      </w:r>
      <w:r>
        <w:rPr>
          <w:b/>
          <w:sz w:val="22"/>
          <w:szCs w:val="22"/>
          <w:lang w:val="tr-TR"/>
        </w:rPr>
        <w:t>Drenaj Ve Diğer Yapılar İçin C 16/20 Basınç Dayanım Sınıfında, Gri Renkte, Normal Beton Dökülmesi (Beton Nakli Ve Kalıp Dahil)”</w:t>
      </w:r>
      <w:r>
        <w:rPr>
          <w:sz w:val="22"/>
          <w:szCs w:val="22"/>
          <w:lang w:val="tr-TR"/>
        </w:rPr>
        <w:t xml:space="preserve"> m3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6</w:t>
        <w:tab/>
        <w:t>DEPO İÇİNE VE DIŞINA SIVA YAPILMASI VE DIŞ CEPHEYE KİREÇ BADANA YAPILMAS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Depo İçine Ve Dışına Sıva Yapılması Ve Dış Cepheye Kireç Badana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Depo Dışına;</w:t>
      </w:r>
    </w:p>
    <w:p>
      <w:pPr>
        <w:pStyle w:val="Normal"/>
        <w:tabs>
          <w:tab w:val="clear" w:pos="709"/>
          <w:tab w:val="left" w:pos="993" w:leader="none"/>
        </w:tabs>
        <w:ind w:left="993" w:firstLine="3"/>
        <w:jc w:val="both"/>
        <w:rPr>
          <w:sz w:val="22"/>
          <w:szCs w:val="22"/>
          <w:lang w:val="tr-TR"/>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eski sıvaların sökülmesi,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İçine;</w:t>
      </w:r>
    </w:p>
    <w:p>
      <w:pPr>
        <w:pStyle w:val="Normal"/>
        <w:tabs>
          <w:tab w:val="clear" w:pos="709"/>
          <w:tab w:val="left" w:pos="993" w:leader="none"/>
        </w:tabs>
        <w:ind w:left="993" w:firstLine="3"/>
        <w:jc w:val="both"/>
        <w:rPr>
          <w:sz w:val="22"/>
          <w:szCs w:val="22"/>
          <w:lang w:val="tr-TR"/>
        </w:rPr>
      </w:pPr>
      <w:r>
        <w:rPr>
          <w:sz w:val="22"/>
          <w:szCs w:val="22"/>
          <w:lang w:val="tr-TR"/>
        </w:rPr>
        <w:t>1 m3 dişli kuma 250 kg çimento katılması ile hazırlanan harçla ortalama 2 cm kalınlığında kaba sıva yapılması, eski sıvaların sökülmesi,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ışına;</w:t>
      </w:r>
    </w:p>
    <w:p>
      <w:pPr>
        <w:pStyle w:val="Normal"/>
        <w:tabs>
          <w:tab w:val="clear" w:pos="709"/>
          <w:tab w:val="left" w:pos="993" w:leader="none"/>
        </w:tabs>
        <w:ind w:left="993" w:firstLine="3"/>
        <w:jc w:val="both"/>
        <w:rPr>
          <w:sz w:val="22"/>
          <w:szCs w:val="22"/>
          <w:lang w:val="tr-TR"/>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2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6 “</w:t>
      </w:r>
      <w:r>
        <w:rPr>
          <w:b/>
          <w:sz w:val="22"/>
          <w:szCs w:val="22"/>
          <w:lang w:val="tr-TR"/>
        </w:rPr>
        <w:t>Depo İçine Ve Dışına Sıva Yapılması Ve Dış Cepheye Kireç Badana Yapılması”</w:t>
      </w:r>
      <w:r>
        <w:rPr>
          <w:sz w:val="22"/>
          <w:szCs w:val="22"/>
          <w:lang w:val="tr-TR"/>
        </w:rPr>
        <w:t xml:space="preserve"> m2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7</w:t>
        <w:tab/>
        <w:t>MEVCUT DEPO İÇİNE; YAN DUVARLARA VE TABANA  I. KALİTE SERAMİK KAPLAMA YAPILMAS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Mevcut Depo İçine; Yan Duvarlara Ve Tabana  I. Kalite Seramik Kaplama Yapılması</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Depo Duvarlarına;</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Depo Tabanına;</w:t>
      </w:r>
    </w:p>
    <w:p>
      <w:pPr>
        <w:pStyle w:val="Normal"/>
        <w:tabs>
          <w:tab w:val="clear" w:pos="709"/>
          <w:tab w:val="left" w:pos="993" w:leader="none"/>
        </w:tabs>
        <w:ind w:left="993" w:firstLine="3"/>
        <w:jc w:val="both"/>
        <w:rPr>
          <w:sz w:val="22"/>
          <w:szCs w:val="22"/>
          <w:lang w:val="tr-TR"/>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2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7 “</w:t>
      </w:r>
      <w:r>
        <w:rPr>
          <w:b/>
          <w:sz w:val="22"/>
          <w:szCs w:val="22"/>
          <w:lang w:val="tr-TR"/>
        </w:rPr>
        <w:t>Mevcut Depo İçine; Yan Duvarlara ve Tabana  I. Kalite Seramik Kaplama Yapılması”</w:t>
      </w:r>
      <w:r>
        <w:rPr>
          <w:sz w:val="22"/>
          <w:szCs w:val="22"/>
          <w:lang w:val="tr-TR"/>
        </w:rPr>
        <w:t xml:space="preserve"> m2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8</w:t>
        <w:tab/>
        <w:t>DEMİRLİ C 20/25 BASINÇ DAYANIM SINIFINDA NORMAL BETON DÖKÜLMESİ (1 M3 BETONA 40 KG DEMİR KONULACAK) (NAKLİYE VE KALIP DAHİL)</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1 m3 Betona 40 Kg Demir Konularak Demirli C 20/25 Basınç Dayanım Sınıfında Normal Beton Dökülmesi (Nakliye ve Kalıp Dahil)</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ervürlü beton çelik çubuğunun detay projesine göre kesilip bükülerek hazırlanması yerine konması, nakli, bağlanması için demir, bağlama teli ve gerekli her türlü malzeme ve zayiatı, inşaat yerindeki yükleme, yatay ve düşey taşıma, boşaltma, işçilik,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 xml:space="preserve">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3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8 “</w:t>
      </w:r>
      <w:r>
        <w:rPr>
          <w:b/>
          <w:sz w:val="22"/>
          <w:szCs w:val="22"/>
          <w:lang w:val="tr-TR"/>
        </w:rPr>
        <w:t>Demirli C 20/25 Basınç Dayanım Sınıfında Normal Beton Dökülmesi (1 m3 Betona 40 Kg Demir Konulacak) (Nakliye Ve Kalıp Dahil)”</w:t>
      </w:r>
      <w:r>
        <w:rPr>
          <w:sz w:val="22"/>
          <w:szCs w:val="22"/>
          <w:lang w:val="tr-TR"/>
        </w:rPr>
        <w:t xml:space="preserve"> m3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19</w:t>
        <w:tab/>
        <w:t>PATLAYICI MADDE KULLANMADAN DEMİRLİ VE DEMİRSİZ BETON İNŞAATIN YIKILMASI VE ÇIKAN HAFRİYATIN NAKL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Patlayıcı Madde Kullanmadan Demirli Ve Demirsiz Beton İnşaatın Yıkılması Ve Çıkan Hafriyatın Nakli</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Patlayıcı madde kullanmadan demirli ve demirsiz beton inşaatın belirlenen yıkım yöntemine göre yıkılması veya sökülmesi, yıkım ve sökümden çıkan malzemelerin; vasıtalara yüklenmesi, nihai ortalama 1000 m mesafeye kadar taşınması, boşaltılması, tabakalar halinde serilerek düzeltilmesi veya İdarece gösterilecek yerde depo edilmesi için gerekli olan her türlü işçilik, malzeme, makine, 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3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19 “</w:t>
      </w:r>
      <w:r>
        <w:rPr>
          <w:b/>
          <w:sz w:val="22"/>
          <w:szCs w:val="22"/>
          <w:lang w:val="tr-TR"/>
        </w:rPr>
        <w:t>Patlayıcı Madde Kullanmadan Demirli Ve Demirsiz Beton İnşaatın Yıkılması Ve Çıkan Hafriyatın Nakli”</w:t>
      </w:r>
      <w:r>
        <w:rPr>
          <w:sz w:val="22"/>
          <w:szCs w:val="22"/>
          <w:lang w:val="tr-TR"/>
        </w:rPr>
        <w:t xml:space="preserve"> m3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120</w:t>
        <w:tab/>
        <w:t>Ø150 mm SN 8 HDPE ESASLI KORUGE BORU TEMİNİ VE DÖŞENMESİ (BORULARIN EKLENMESİ VE NAKLİ DAHİL)</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Ø150 mm Hdpe Esaslı Koruge Boru Döşenmesi (SN 8, lastik conta ve boru bedeli dahil)</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Pr EN 13476-1 'e uygun imal edilen HDPE esaslı koruge kanalizasyon borularının temin edilmesi, iş yerine nakli, döşenmeden önce her türlü deneyi ve muayenesi yapılmış olarak hendek kenarında veya konulacağı yerde hazırlanmış, HDPE koruge boruların düz işçi ile hendek içerisine indirilmesi, şartnamesine ve ilgili standartlara göre yerleştirilmesi, TS EN 681/1 ve diğer ilgili standartlara uygun olarak lastik contanın temin edilmesi, temin edilen lastik contanın muayenesinin ve deneylerinin yapılmasından sonra sızdırmaz halde boru başlarının manşon ve conta ile bağlanması, döşenmiş boru başlarının veya boru hattının ilgili standartlara göre sızdırmazlık tecrübesinin yapılması için, gerekli her türlü bağlantı elemanı ve müteferrik parçaları ile malzeme ve zayiatı, deney dahil işçilik her türlü masraf, araç ve gereç giderleri, yatay, düşey taşıma, yükleme, boşaltma ile müteahhit karı ve genel giderler dahil.</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iş yerine getirilmiş, hendek başına indirilmiş, çapı Ø150 - Ø1000 mm, çember rijitliği sınıfı SN 8 olan, HDPE koruge boru ve bağlantı elemanlarının iç ve dış yüzeylerinin kontrol edilmesi (Yüklenmesi, taşınması ve indirilmesi sırasında oluşabilecek hasarlar için), hasarlı olanların kullanılmaması, geçme muflu, manşonlu veya elektrofüzyon kaynaklı bağlantı için gerekli her türlü işçilik, malzeme ve zayiatı, makine araç, gereçlerin işbaşında hazırlanması, boru uçlarının temizlenmesi, İller Bankası A.Ş. şartnamelerine ve projesine uygun olarak; boruların hendek içinde veya dışında başlarının bağlanarak birleştirilmesi, ağırlık ve çaplarına göre düz işçi veya uygun kapasitede ekskavatörle hendek tabanına indirilmesi, döşendikten sonra sızdırmazlık testlerinin yapılması için gereken her türlü işçilik, yükleme boşaltma giderleri, malzeme ve zayiatı, sızdırmazlık testi için su temini, makine araç, gereçleri ile Yüklenici genel giderleri ve karı dahil.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metre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20 “</w:t>
      </w:r>
      <w:r>
        <w:rPr>
          <w:b/>
          <w:sz w:val="22"/>
          <w:szCs w:val="22"/>
          <w:lang w:val="tr-TR"/>
        </w:rPr>
        <w:t>Ø150 mm SN 8 Hdpe Esaslı Koruge Boru Temini Ve Döşenmesi (Boruların Eklenmesi Ve Nakli Dahil)”</w:t>
      </w:r>
      <w:r>
        <w:rPr>
          <w:sz w:val="22"/>
          <w:szCs w:val="22"/>
          <w:lang w:val="tr-TR"/>
        </w:rPr>
        <w:t xml:space="preserve"> metre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40</w:t>
        <w:tab/>
        <w:t>YATAY-DÜŞEY MİLLİ ELEKTROMOTOPOMP VE AVADANLIKLARI  (Hm: muhtelif - Q : 1,5 lt/sn, 2900 d/dak. PANOSU START VE STOP GÖSTERGELİ YERLİ MALI) (NAKLİYE VE MONTAJ DAHİL)</w:t>
      </w:r>
    </w:p>
    <w:p>
      <w:pPr>
        <w:pStyle w:val="Normal"/>
        <w:tabs>
          <w:tab w:val="clear" w:pos="709"/>
          <w:tab w:val="left" w:pos="993" w:leader="none"/>
        </w:tabs>
        <w:ind w:left="993" w:hanging="1277"/>
        <w:jc w:val="both"/>
        <w:rPr>
          <w:b/>
          <w:b/>
          <w:color w:val="FF0000"/>
          <w:sz w:val="22"/>
          <w:szCs w:val="22"/>
          <w:lang w:val="tr-TR"/>
        </w:rPr>
      </w:pPr>
      <w:r>
        <w:rPr>
          <w:b/>
          <w:color w:val="FF0000"/>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Yerli Malı Yatay-Düşey Milli Elektromotopomp ve Avadanlıkları  (Hm: muhtelif - Q : 1,5 Lt/Sn, 2900 D/Dak. Panosu Start Ve Stop Göstergeli, Temini, Nakli ve Montaj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Yerli malı Yatay-Düşey milli panosu start ve stop göstergeli elektromotopomp ve avadanlıkları, temini, nakli, montaj için gerekli her türlü montaj malzemesinin (kolon borusu ve vana hariç) temini, nakli, yerine monte edilmesi, elektirik bağlantılarının yapılması ve çalışır vaziyete idareye teslim edilmesi,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40 “</w:t>
      </w:r>
      <w:r>
        <w:rPr>
          <w:b/>
          <w:sz w:val="22"/>
          <w:szCs w:val="22"/>
          <w:lang w:val="tr-TR"/>
        </w:rPr>
        <w:t>Yatay-Düşey Milli Elektromotopomp Ve Avadanlıkları  (Hm:muhtelif - Q : 1,5 Lt/Sn, 2900 D/Dak. Panosu Start Ve Stop Göstergeli (Yerli Malı) (Nakliye Ve Montaj Dahil)”</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141</w:t>
        <w:tab/>
        <w:t>YATAY-DÜŞEY MİLLİ ELEKTROMOTOPOMP VE AVADANLIKLARI  (Hm: muhtelif - Q : 0,5 lt/sn, 2900 d/dak. 4” ÇIKIŞLI PANOSU START VE STOP GÖSTERGELİ YERLİ MALI) (NAKLİYE VE MONTAJ DAHİL)</w:t>
      </w:r>
    </w:p>
    <w:p>
      <w:pPr>
        <w:pStyle w:val="Normal"/>
        <w:tabs>
          <w:tab w:val="clear" w:pos="709"/>
          <w:tab w:val="left" w:pos="993" w:leader="none"/>
        </w:tabs>
        <w:ind w:left="993" w:hanging="1277"/>
        <w:jc w:val="both"/>
        <w:rPr>
          <w:b/>
          <w:b/>
          <w:color w:val="FF0000"/>
          <w:sz w:val="22"/>
          <w:szCs w:val="22"/>
          <w:lang w:val="tr-TR"/>
        </w:rPr>
      </w:pPr>
      <w:r>
        <w:rPr>
          <w:b/>
          <w:color w:val="FF0000"/>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Yerli Malı Yatay-Düşey Milli Elektromotopomp ve Avadanlıkları  (Hm: muhtelif - Q : 0,5 Lt/Sn, 2900 D/Dak. 4” Çıkışlı Panosu Start Ve Stop Göstergeli, Temini, Nakli ve Montaj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Yerli malı Yatay-Düşey milli panosu start ve stop göstergeli elektromotopomp ve avadanlıkları, temini, nakli, montaj için gerekli her türlü montaj malzemesinin (kolon borusu ve vana hariç) temini, nakli, yerine monte edilmesi, elektirik bağlantılarının yapılması ve çalışır vaziyete idareye teslim edilmesi,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 xml:space="preserve">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41 “</w:t>
      </w:r>
      <w:r>
        <w:rPr>
          <w:b/>
          <w:sz w:val="22"/>
          <w:szCs w:val="22"/>
          <w:lang w:val="tr-TR"/>
        </w:rPr>
        <w:t>Yatay-Düşey Milli Elektromotopomp Ve Avadanlıkları  (Hm:muhtelif - Q : 0,5 Lt/Sn, 2900 D/Dak. 4” Çıkışlı Panosu Start Ve Stop Göstergeli (Yerli Malı) (Nakliye Ve Montaj Dahil)”</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42</w:t>
        <w:tab/>
        <w:t>ELEKTROMOTOPOMP İÇİN KOLON BORUSU (DİKİŞLİ GALVANİZ ÇELİK BORU 2"  Ø50 ORTALAMA DIŞ ÇAP 60,3/3,65 mm NAKLİYE VE MONTAJ DAHİL)</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Elektromotopomp İçin 305/2011/AB Yapı Malzemeleri Yönetmeliğine ve  97/23/AT Basınçlı Ekipmanlar Yönetmeliğine uygun, CE Uygunluk işaretiyle piyasaya arz edilen TS EN 10255+A1 'e uygun, malzemesi Fe33-2: Dikişli Galvaniz Çelik 2"  Ø50 Ortalama Dış Çap 60,3/3,65 mm Kolon Borusu Nakli ve Montajı.</w:t>
      </w:r>
      <w:r>
        <w:rPr/>
        <w:t xml:space="preserve"> </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 xml:space="preserve"> </w:t>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42 “</w:t>
      </w:r>
      <w:r>
        <w:rPr>
          <w:b/>
          <w:sz w:val="22"/>
          <w:szCs w:val="22"/>
          <w:lang w:val="tr-TR"/>
        </w:rPr>
        <w:t>Elektromotopomp İçin Kolon Borusu (Dikişli Galvaniz Çelik Boru 2"  Ø50 Ortalama Dış Çap 60,3/3,65 mm Nakliye Ve Montaj Dahil)”</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150</w:t>
        <w:tab/>
        <w:t>GÜNEŞ ENERJİLİ TAM OTOMATİK ÖLÇÜMLÜ KLORLAMA CİHAZI (NAKLİYE VE MONTAJ DAHİL)</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Güneş Enerjili Tam Otomatik Ölçümlü Klorlama Cihazı Nakli ve Montajı.</w:t>
      </w:r>
      <w:r>
        <w:rPr/>
        <w:t xml:space="preserve"> </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0"/>
        <w:jc w:val="both"/>
        <w:rPr>
          <w:color w:val="FF0000"/>
          <w:sz w:val="22"/>
          <w:szCs w:val="22"/>
          <w:lang w:val="tr-TR"/>
        </w:rPr>
      </w:pPr>
      <w:r>
        <w:rPr>
          <w:sz w:val="22"/>
          <w:szCs w:val="22"/>
          <w:lang w:val="tr-TR"/>
        </w:rPr>
        <w:t>Güneş Enerjili Tam Otomatik Ölçümlü Klorlama Cihazının temini, nakli, bağlantı için gerekli her türlü bağlantı malzemesi  temini ve yerine montajı. Cihaz yerli malı olacak, kullanma klavuzuna uygun montajı yapıldıktan sonra çalışır vaziyette teslim edilecektir.</w:t>
      </w:r>
    </w:p>
    <w:p>
      <w:pPr>
        <w:pStyle w:val="Normal"/>
        <w:tabs>
          <w:tab w:val="clear" w:pos="709"/>
          <w:tab w:val="left" w:pos="993" w:leader="none"/>
        </w:tabs>
        <w:ind w:left="993" w:firstLine="3"/>
        <w:jc w:val="both"/>
        <w:rPr>
          <w:color w:val="FF0000"/>
          <w:sz w:val="22"/>
          <w:szCs w:val="22"/>
          <w:lang w:val="tr-TR"/>
        </w:rPr>
      </w:pPr>
      <w:r>
        <w:rPr>
          <w:color w:val="FF0000"/>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0 “</w:t>
      </w:r>
      <w:r>
        <w:rPr>
          <w:b/>
          <w:sz w:val="22"/>
          <w:szCs w:val="22"/>
          <w:lang w:val="tr-TR"/>
        </w:rPr>
        <w:t>Güneş Enerjili Tam Otomatik Ölçümlü Klorlama Cihazı (Nakliye Ve Montaj Dahil)”</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1</w:t>
        <w:tab/>
        <w:t>10 M3 ÇEŞMELİ İÇMESUYU DEPOSU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10 m3 Çeşmeli İçmesuyu Deposu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2"  Ø50 Ortalama Dış Çap 60,3/3,6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sz w:val="22"/>
          <w:szCs w:val="22"/>
          <w:lang w:val="tr-TR"/>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sz w:val="22"/>
          <w:szCs w:val="22"/>
          <w:lang w:val="tr-TR"/>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Sıva (Depo Dışına);</w:t>
      </w:r>
    </w:p>
    <w:p>
      <w:pPr>
        <w:pStyle w:val="Normal"/>
        <w:tabs>
          <w:tab w:val="clear" w:pos="709"/>
          <w:tab w:val="left" w:pos="993" w:leader="none"/>
        </w:tabs>
        <w:ind w:left="993" w:firstLine="3"/>
        <w:jc w:val="both"/>
        <w:rPr>
          <w:sz w:val="22"/>
          <w:szCs w:val="22"/>
          <w:lang w:val="tr-TR"/>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sz w:val="22"/>
          <w:szCs w:val="22"/>
          <w:lang w:val="tr-TR"/>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Depo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Depo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Çeşme İçin Musluk;</w:t>
      </w:r>
    </w:p>
    <w:p>
      <w:pPr>
        <w:pStyle w:val="Normal"/>
        <w:tabs>
          <w:tab w:val="clear" w:pos="709"/>
          <w:tab w:val="left" w:pos="993" w:leader="none"/>
        </w:tabs>
        <w:ind w:left="993" w:firstLine="3"/>
        <w:jc w:val="both"/>
        <w:rPr>
          <w:sz w:val="22"/>
          <w:szCs w:val="22"/>
          <w:lang w:val="tr-TR"/>
        </w:rPr>
      </w:pPr>
      <w:r>
        <w:rPr>
          <w:sz w:val="22"/>
          <w:szCs w:val="22"/>
          <w:lang w:val="tr-TR"/>
        </w:rPr>
        <w:t>Kısa musluk 1/2" (süzgeçli rozet dahil) (TS EN 200'e uygun)</w:t>
      </w:r>
      <w:r>
        <w:rPr/>
        <w:t xml:space="preserve"> </w:t>
      </w:r>
      <w:r>
        <w:rPr>
          <w:sz w:val="22"/>
          <w:szCs w:val="22"/>
          <w:lang w:val="tr-TR"/>
        </w:rPr>
        <w:t>işyerinde temini ve yerine montajı.</w:t>
      </w:r>
    </w:p>
    <w:p>
      <w:pPr>
        <w:pStyle w:val="Normal"/>
        <w:tabs>
          <w:tab w:val="clear" w:pos="709"/>
          <w:tab w:val="left" w:pos="993" w:leader="none"/>
        </w:tabs>
        <w:ind w:left="993" w:firstLine="3"/>
        <w:jc w:val="both"/>
        <w:rPr>
          <w:sz w:val="22"/>
          <w:szCs w:val="22"/>
          <w:lang w:val="tr-TR"/>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1 “</w:t>
      </w:r>
      <w:r>
        <w:rPr>
          <w:b/>
          <w:sz w:val="22"/>
          <w:szCs w:val="22"/>
          <w:lang w:val="tr-TR"/>
        </w:rPr>
        <w:t>10 m3 Çeşmeli İçmesuyu Deposu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2</w:t>
        <w:tab/>
        <w:t>10 M3 İÇMESUYU DEPOSU VE MANEVRA OD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10 m3 İçmesuyu Deposu ve Manevra Od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2"  Ø50 Ortalama Dış Çap 60,3/3,6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Manevra Odası Tuğla Duvar;</w:t>
      </w:r>
    </w:p>
    <w:p>
      <w:pPr>
        <w:pStyle w:val="Normal"/>
        <w:tabs>
          <w:tab w:val="clear" w:pos="709"/>
          <w:tab w:val="left" w:pos="993" w:leader="none"/>
        </w:tabs>
        <w:ind w:left="993" w:firstLine="3"/>
        <w:jc w:val="both"/>
        <w:rPr>
          <w:sz w:val="22"/>
          <w:szCs w:val="22"/>
          <w:lang w:val="tr-TR"/>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Manevra Od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Manevra Od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Manevra Od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Manevra Od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sz w:val="22"/>
          <w:szCs w:val="22"/>
          <w:lang w:val="tr-TR"/>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5 adet);</w:t>
      </w:r>
    </w:p>
    <w:p>
      <w:pPr>
        <w:pStyle w:val="Normal"/>
        <w:tabs>
          <w:tab w:val="clear" w:pos="709"/>
          <w:tab w:val="left" w:pos="993" w:leader="none"/>
        </w:tabs>
        <w:ind w:left="993" w:firstLine="3"/>
        <w:jc w:val="both"/>
        <w:rPr>
          <w:sz w:val="22"/>
          <w:szCs w:val="22"/>
          <w:lang w:val="tr-TR"/>
        </w:rPr>
      </w:pPr>
      <w:r>
        <w:rPr>
          <w:sz w:val="22"/>
          <w:szCs w:val="22"/>
          <w:lang w:val="tr-TR"/>
        </w:rPr>
        <w:t>PN 10-16 Gövdesi pik küresi paslanmaz çelikten, tam geçişli, paslanmaz çelikten veya teflon tabak yay takviyeli contalı, vidalı küresel vana 50 Ø mm, (2") (TS 3148)</w:t>
      </w:r>
    </w:p>
    <w:p>
      <w:pPr>
        <w:pStyle w:val="Normal"/>
        <w:tabs>
          <w:tab w:val="clear" w:pos="709"/>
          <w:tab w:val="left" w:pos="993" w:leader="none"/>
        </w:tabs>
        <w:ind w:left="993" w:firstLine="3"/>
        <w:jc w:val="both"/>
        <w:rPr>
          <w:sz w:val="22"/>
          <w:szCs w:val="22"/>
          <w:lang w:val="tr-TR"/>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2 “</w:t>
      </w:r>
      <w:r>
        <w:rPr>
          <w:b/>
          <w:sz w:val="22"/>
          <w:szCs w:val="22"/>
          <w:lang w:val="tr-TR"/>
        </w:rPr>
        <w:t>10 m3 İçmesuyu Deposu ve Manevra Od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3</w:t>
        <w:tab/>
        <w:t>10 M3 İÇMESUYU DEPOSU VE TERFİ BİN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10 m3 İçmesuyu Deposu ve Terfi Bin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2"  Ø50 Ortalama Dış Çap 60,3/3,6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Terfi Bin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Terfi Bin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Terfi Bin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Terfi Bin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Terfi Bin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5 adet);</w:t>
      </w:r>
    </w:p>
    <w:p>
      <w:pPr>
        <w:pStyle w:val="Normal"/>
        <w:tabs>
          <w:tab w:val="clear" w:pos="709"/>
          <w:tab w:val="left" w:pos="993" w:leader="none"/>
        </w:tabs>
        <w:ind w:left="993" w:firstLine="3"/>
        <w:jc w:val="both"/>
        <w:rPr>
          <w:sz w:val="22"/>
          <w:szCs w:val="22"/>
          <w:lang w:val="tr-TR"/>
        </w:rPr>
      </w:pPr>
      <w:r>
        <w:rPr>
          <w:sz w:val="22"/>
          <w:szCs w:val="22"/>
          <w:lang w:val="tr-TR"/>
        </w:rPr>
        <w:t>PN 10-16 Gövdesi pik küresi paslanmaz çelikten, tam geçişli, paslanmaz çelikten veya teflon tabak yay takviyeli contalı, vidalı küresel vana 50 Ø mm, (2") (TS 3148)</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3 “</w:t>
      </w:r>
      <w:r>
        <w:rPr>
          <w:b/>
          <w:sz w:val="22"/>
          <w:szCs w:val="22"/>
          <w:lang w:val="tr-TR"/>
        </w:rPr>
        <w:t>10 m3 İçmesuyu Deposu ve Terfi Bin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4</w:t>
        <w:tab/>
        <w:t>20 M3 İÇMESUYU DEPOSU VE MANEVRA OD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20 m3 İçmesuyu Deposu ve Manevra Od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2"  Ø50 Ortalama Dış Çap 60,3/3,6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İş iskelesi;</w:t>
      </w:r>
    </w:p>
    <w:p>
      <w:pPr>
        <w:pStyle w:val="Normal"/>
        <w:tabs>
          <w:tab w:val="clear" w:pos="709"/>
          <w:tab w:val="left" w:pos="993" w:leader="none"/>
        </w:tabs>
        <w:ind w:left="993" w:hanging="0"/>
        <w:jc w:val="both"/>
        <w:rPr>
          <w:sz w:val="22"/>
          <w:szCs w:val="22"/>
          <w:lang w:val="tr-TR"/>
        </w:rPr>
      </w:pPr>
      <w:r>
        <w:rPr>
          <w:sz w:val="22"/>
          <w:szCs w:val="22"/>
          <w:lang w:val="tr-TR"/>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Manevra Od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Manevra Od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Manevra Od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Manevra Od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Manevra Od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5 adet);</w:t>
      </w:r>
    </w:p>
    <w:p>
      <w:pPr>
        <w:pStyle w:val="Normal"/>
        <w:tabs>
          <w:tab w:val="clear" w:pos="709"/>
          <w:tab w:val="left" w:pos="993" w:leader="none"/>
        </w:tabs>
        <w:ind w:left="993" w:firstLine="3"/>
        <w:jc w:val="both"/>
        <w:rPr>
          <w:sz w:val="22"/>
          <w:szCs w:val="22"/>
          <w:lang w:val="tr-TR"/>
        </w:rPr>
      </w:pPr>
      <w:r>
        <w:rPr>
          <w:sz w:val="22"/>
          <w:szCs w:val="22"/>
          <w:lang w:val="tr-TR"/>
        </w:rPr>
        <w:t>PN 10-16 Gövdesi pik küresi paslanmaz çelikten, tam geçişli, paslanmaz çelikten veya teflon tabak yay takviyeli contalı, vidalı küresel vana 50 Ø mm, (2") (TS 3148)</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4 “</w:t>
      </w:r>
      <w:r>
        <w:rPr>
          <w:b/>
          <w:sz w:val="22"/>
          <w:szCs w:val="22"/>
          <w:lang w:val="tr-TR"/>
        </w:rPr>
        <w:t>20 m3 İçmesuyu Deposu ve Manevra Od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5</w:t>
        <w:tab/>
        <w:t>20 M3 İÇMESUYU DEPOSU VE TERFİ BİN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20 m3 İçmesuyu Deposu ve Terfi Bin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2"  Ø50 Ortalama Dış Çap 60,3/3,6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İş iskelesi;</w:t>
      </w:r>
    </w:p>
    <w:p>
      <w:pPr>
        <w:pStyle w:val="Normal"/>
        <w:tabs>
          <w:tab w:val="clear" w:pos="709"/>
          <w:tab w:val="left" w:pos="993" w:leader="none"/>
        </w:tabs>
        <w:ind w:left="993" w:hanging="0"/>
        <w:jc w:val="both"/>
        <w:rPr/>
      </w:pPr>
      <w:r>
        <w:rPr>
          <w:sz w:val="22"/>
          <w:szCs w:val="22"/>
          <w:lang w:val="tr-TR"/>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Terfi Bin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Terfi Bin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Terfi Bin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Terfi Bin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Terfi Bin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5 adet);</w:t>
      </w:r>
    </w:p>
    <w:p>
      <w:pPr>
        <w:pStyle w:val="Normal"/>
        <w:tabs>
          <w:tab w:val="clear" w:pos="709"/>
          <w:tab w:val="left" w:pos="993" w:leader="none"/>
        </w:tabs>
        <w:ind w:left="993" w:firstLine="3"/>
        <w:jc w:val="both"/>
        <w:rPr>
          <w:sz w:val="22"/>
          <w:szCs w:val="22"/>
          <w:lang w:val="tr-TR"/>
        </w:rPr>
      </w:pPr>
      <w:r>
        <w:rPr>
          <w:sz w:val="22"/>
          <w:szCs w:val="22"/>
          <w:lang w:val="tr-TR"/>
        </w:rPr>
        <w:t>PN 10-16 Gövdesi pik küresi paslanmaz çelikten, tam geçişli, paslanmaz çelikten veya teflon tabak yay takviyeli contalı, vidalı küresel vana 50 Ø mm, (2") (TS 3148)</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5 “</w:t>
      </w:r>
      <w:r>
        <w:rPr>
          <w:b/>
          <w:sz w:val="22"/>
          <w:szCs w:val="22"/>
          <w:lang w:val="tr-TR"/>
        </w:rPr>
        <w:t>20 m3 İçmesuyu Deposu ve Terfi Bin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6</w:t>
        <w:tab/>
        <w:t>30 M3 İÇMESUYU DEPOSU VE MANEVRA OD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30 m3 İçmesuyu Deposu ve Manevra Od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2"  Ø50 Ortalama Dış Çap 60,3/3,6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İş iskelesi;</w:t>
      </w:r>
    </w:p>
    <w:p>
      <w:pPr>
        <w:pStyle w:val="Normal"/>
        <w:tabs>
          <w:tab w:val="clear" w:pos="709"/>
          <w:tab w:val="left" w:pos="993" w:leader="none"/>
        </w:tabs>
        <w:ind w:left="993" w:hanging="0"/>
        <w:jc w:val="both"/>
        <w:rPr/>
      </w:pPr>
      <w:r>
        <w:rPr>
          <w:sz w:val="22"/>
          <w:szCs w:val="22"/>
          <w:lang w:val="tr-TR"/>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hanging="0"/>
        <w:jc w:val="both"/>
        <w:rPr/>
      </w:pPr>
      <w:r>
        <w:rPr>
          <w:sz w:val="22"/>
          <w:szCs w:val="22"/>
          <w:lang w:val="tr-TR"/>
        </w:rPr>
        <w:t>Yapıların tavanlarında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tavanlar için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Manevra Od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Manevra Od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Manevra Od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Manevra Od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Manevra Od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5 adet);</w:t>
      </w:r>
    </w:p>
    <w:p>
      <w:pPr>
        <w:pStyle w:val="Normal"/>
        <w:tabs>
          <w:tab w:val="clear" w:pos="709"/>
          <w:tab w:val="left" w:pos="993" w:leader="none"/>
        </w:tabs>
        <w:ind w:left="993" w:firstLine="3"/>
        <w:jc w:val="both"/>
        <w:rPr>
          <w:sz w:val="22"/>
          <w:szCs w:val="22"/>
          <w:lang w:val="tr-TR"/>
        </w:rPr>
      </w:pPr>
      <w:r>
        <w:rPr>
          <w:sz w:val="22"/>
          <w:szCs w:val="22"/>
          <w:lang w:val="tr-TR"/>
        </w:rPr>
        <w:t>PN 10-16 Gövdesi pik küresi paslanmaz çelikten, tam geçişli, paslanmaz çelikten veya teflon tabak yay takviyeli contalı, vidalı küresel vana 50 Ø mm, (2") (TS 3148)</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6 “</w:t>
      </w:r>
      <w:r>
        <w:rPr>
          <w:b/>
          <w:sz w:val="22"/>
          <w:szCs w:val="22"/>
          <w:lang w:val="tr-TR"/>
        </w:rPr>
        <w:t>30 m3 İçmesuyu Deposu ve Manevra Od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7</w:t>
        <w:tab/>
        <w:t>30 M3 İÇMESUYU DEPOSU VE TERFİ BİN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30 m3 İçmesuyu Deposu ve Terfi Bin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2"  Ø50 Ortalama Dış Çap 60,3/3,6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İş iskelesi;</w:t>
      </w:r>
    </w:p>
    <w:p>
      <w:pPr>
        <w:pStyle w:val="Normal"/>
        <w:tabs>
          <w:tab w:val="clear" w:pos="709"/>
          <w:tab w:val="left" w:pos="993" w:leader="none"/>
        </w:tabs>
        <w:ind w:left="993" w:hanging="0"/>
        <w:jc w:val="both"/>
        <w:rPr/>
      </w:pPr>
      <w:r>
        <w:rPr>
          <w:sz w:val="22"/>
          <w:szCs w:val="22"/>
          <w:lang w:val="tr-TR"/>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hanging="0"/>
        <w:jc w:val="both"/>
        <w:rPr>
          <w:sz w:val="22"/>
          <w:szCs w:val="22"/>
          <w:lang w:val="tr-TR"/>
        </w:rPr>
      </w:pPr>
      <w:r>
        <w:rPr>
          <w:sz w:val="22"/>
          <w:szCs w:val="22"/>
          <w:lang w:val="tr-TR"/>
        </w:rPr>
        <w:t>Yapıların tavanlarında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tavanlar için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Terfi Bin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Terfi Bin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Terfi Bin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Depo ve Terfi Bin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Depo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Terfi Bin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5 adet);</w:t>
      </w:r>
    </w:p>
    <w:p>
      <w:pPr>
        <w:pStyle w:val="Normal"/>
        <w:tabs>
          <w:tab w:val="clear" w:pos="709"/>
          <w:tab w:val="left" w:pos="993" w:leader="none"/>
        </w:tabs>
        <w:ind w:left="993" w:firstLine="3"/>
        <w:jc w:val="both"/>
        <w:rPr>
          <w:sz w:val="22"/>
          <w:szCs w:val="22"/>
          <w:lang w:val="tr-TR"/>
        </w:rPr>
      </w:pPr>
      <w:r>
        <w:rPr>
          <w:sz w:val="22"/>
          <w:szCs w:val="22"/>
          <w:lang w:val="tr-TR"/>
        </w:rPr>
        <w:t>PN 10-16 Gövdesi pik küresi paslanmaz çelikten, tam geçişli, paslanmaz çelikten veya teflon tabak yay takviyeli contalı, vidalı küresel vana 50 Ø mm, (2") (TS 3148)</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7 “</w:t>
      </w:r>
      <w:r>
        <w:rPr>
          <w:b/>
          <w:sz w:val="22"/>
          <w:szCs w:val="22"/>
          <w:lang w:val="tr-TR"/>
        </w:rPr>
        <w:t>30 m3 İçmesuyu Deposu ve Terfi Bin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8</w:t>
        <w:tab/>
        <w:t>50 M3 İÇMESUYU DEPOSU VE MANEVRA OD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50 m3 İçmesuyu Deposu ve Manevra Od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3" ø80 ortalama dış çap 88,9/4,0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İş iskelesi;</w:t>
      </w:r>
    </w:p>
    <w:p>
      <w:pPr>
        <w:pStyle w:val="Normal"/>
        <w:tabs>
          <w:tab w:val="clear" w:pos="709"/>
          <w:tab w:val="left" w:pos="993" w:leader="none"/>
        </w:tabs>
        <w:ind w:left="993" w:hanging="0"/>
        <w:jc w:val="both"/>
        <w:rPr/>
      </w:pPr>
      <w:r>
        <w:rPr>
          <w:sz w:val="22"/>
          <w:szCs w:val="22"/>
          <w:lang w:val="tr-TR"/>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hanging="0"/>
        <w:jc w:val="both"/>
        <w:rPr/>
      </w:pPr>
      <w:r>
        <w:rPr>
          <w:sz w:val="22"/>
          <w:szCs w:val="22"/>
          <w:lang w:val="tr-TR"/>
        </w:rPr>
        <w:t>Yapıların tavanlarında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tavanlar için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Manevra Od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Manevra Od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Manevra Od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Manevra Od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Manevra Od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5 adet);</w:t>
      </w:r>
    </w:p>
    <w:p>
      <w:pPr>
        <w:pStyle w:val="Normal"/>
        <w:tabs>
          <w:tab w:val="clear" w:pos="709"/>
          <w:tab w:val="left" w:pos="993" w:leader="none"/>
        </w:tabs>
        <w:ind w:left="993" w:firstLine="3"/>
        <w:jc w:val="both"/>
        <w:rPr>
          <w:sz w:val="22"/>
          <w:szCs w:val="22"/>
          <w:lang w:val="tr-TR"/>
        </w:rPr>
      </w:pPr>
      <w:r>
        <w:rPr>
          <w:sz w:val="22"/>
          <w:szCs w:val="22"/>
          <w:lang w:val="tr-TR"/>
        </w:rPr>
        <w:t>80 Ø mm PN 10-16, Gövdesi pik döküm, küresi dolu paslanmaz çelikten, tam geçişli, paslanmaz çelikten veya teflon tabak yay takviyeli contalı, iki parçalı, flanşlı küresel vana</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8 “</w:t>
      </w:r>
      <w:r>
        <w:rPr>
          <w:b/>
          <w:sz w:val="22"/>
          <w:szCs w:val="22"/>
          <w:lang w:val="tr-TR"/>
        </w:rPr>
        <w:t>50 m3 İçmesuyu Deposu ve Manevra Od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59</w:t>
        <w:tab/>
        <w:t>50 M3 İÇMESUYU DEPOSU VE TERFİ BİN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50 m3 İçmesuyu Deposu ve Terfi Bin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3" ø80 ortalama dış çap 88,9/4,0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İş iskelesi;</w:t>
      </w:r>
    </w:p>
    <w:p>
      <w:pPr>
        <w:pStyle w:val="Normal"/>
        <w:tabs>
          <w:tab w:val="clear" w:pos="709"/>
          <w:tab w:val="left" w:pos="993" w:leader="none"/>
        </w:tabs>
        <w:ind w:left="993" w:hanging="0"/>
        <w:jc w:val="both"/>
        <w:rPr/>
      </w:pPr>
      <w:r>
        <w:rPr>
          <w:sz w:val="22"/>
          <w:szCs w:val="22"/>
          <w:lang w:val="tr-TR"/>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hanging="0"/>
        <w:jc w:val="both"/>
        <w:rPr>
          <w:sz w:val="22"/>
          <w:szCs w:val="22"/>
          <w:lang w:val="tr-TR"/>
        </w:rPr>
      </w:pPr>
      <w:r>
        <w:rPr>
          <w:sz w:val="22"/>
          <w:szCs w:val="22"/>
          <w:lang w:val="tr-TR"/>
        </w:rPr>
        <w:t>Yapıların tavanlarında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tavanlar için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Terfi Bin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Terfi Bin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Terfi Bin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Terfi Bin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Terfi Bin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5 adet);</w:t>
      </w:r>
    </w:p>
    <w:p>
      <w:pPr>
        <w:pStyle w:val="Normal"/>
        <w:tabs>
          <w:tab w:val="clear" w:pos="709"/>
          <w:tab w:val="left" w:pos="993" w:leader="none"/>
        </w:tabs>
        <w:ind w:left="993" w:firstLine="3"/>
        <w:jc w:val="both"/>
        <w:rPr>
          <w:sz w:val="22"/>
          <w:szCs w:val="22"/>
          <w:lang w:val="tr-TR"/>
        </w:rPr>
      </w:pPr>
      <w:r>
        <w:rPr>
          <w:sz w:val="22"/>
          <w:szCs w:val="22"/>
          <w:lang w:val="tr-TR"/>
        </w:rPr>
        <w:t>80 Ø mm PN 10-16, Gövdesi pik döküm, küresi dolu paslanmaz çelikten, tam geçişli, paslanmaz çelikten veya teflon tabak yay takviyeli contalı, iki parçalı, flanşlı küresel vana</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59 “</w:t>
      </w:r>
      <w:r>
        <w:rPr>
          <w:b/>
          <w:sz w:val="22"/>
          <w:szCs w:val="22"/>
          <w:lang w:val="tr-TR"/>
        </w:rPr>
        <w:t>50 m3 İçmesuyu Deposu ve Terfi Bin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0</w:t>
        <w:tab/>
        <w:t>100 M3 İÇMESUYU DEPOSU VE MANEVRA OD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100 m3 İçmesuyu Deposu ve Manevra Od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3" ø80 ortalama dış çap 88,9/4,0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İş iskelesi;</w:t>
      </w:r>
    </w:p>
    <w:p>
      <w:pPr>
        <w:pStyle w:val="Normal"/>
        <w:tabs>
          <w:tab w:val="clear" w:pos="709"/>
          <w:tab w:val="left" w:pos="993" w:leader="none"/>
        </w:tabs>
        <w:ind w:left="993" w:hanging="0"/>
        <w:jc w:val="both"/>
        <w:rPr/>
      </w:pPr>
      <w:r>
        <w:rPr>
          <w:sz w:val="22"/>
          <w:szCs w:val="22"/>
          <w:lang w:val="tr-TR"/>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hanging="0"/>
        <w:jc w:val="both"/>
        <w:rPr/>
      </w:pPr>
      <w:r>
        <w:rPr>
          <w:sz w:val="22"/>
          <w:szCs w:val="22"/>
          <w:lang w:val="tr-TR"/>
        </w:rPr>
        <w:t>Yapıların tavanlarında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tavanlar için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Manevra Od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Manevra Od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Manevra Od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Manevra Od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Manevra Od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6 adet);</w:t>
      </w:r>
    </w:p>
    <w:p>
      <w:pPr>
        <w:pStyle w:val="Normal"/>
        <w:tabs>
          <w:tab w:val="clear" w:pos="709"/>
          <w:tab w:val="left" w:pos="993" w:leader="none"/>
        </w:tabs>
        <w:ind w:left="993" w:firstLine="3"/>
        <w:jc w:val="both"/>
        <w:rPr>
          <w:sz w:val="22"/>
          <w:szCs w:val="22"/>
          <w:lang w:val="tr-TR"/>
        </w:rPr>
      </w:pPr>
      <w:r>
        <w:rPr>
          <w:sz w:val="22"/>
          <w:szCs w:val="22"/>
          <w:lang w:val="tr-TR"/>
        </w:rPr>
        <w:t>80 Ø mm PN 10-16, Gövdesi pik döküm, küresi dolu paslanmaz çelikten, tam geçişli, paslanmaz çelikten veya teflon tabak yay takviyeli contalı, iki parçalı, flanşlı küresel vana</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0 “</w:t>
      </w:r>
      <w:r>
        <w:rPr>
          <w:b/>
          <w:sz w:val="22"/>
          <w:szCs w:val="22"/>
          <w:lang w:val="tr-TR"/>
        </w:rPr>
        <w:t>100 m3 İçmesuyu Deposu ve Manevra Od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1</w:t>
        <w:tab/>
        <w:t>100 M3 İÇMESUYU DEPOSU VE TERFİ BİNASI YAPIM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100 m3 İçmesuyu Deposu ve Terfi Binası Yapım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alvaniz Boru;</w:t>
      </w:r>
    </w:p>
    <w:p>
      <w:pPr>
        <w:pStyle w:val="Normal"/>
        <w:tabs>
          <w:tab w:val="clear" w:pos="709"/>
          <w:tab w:val="left" w:pos="993" w:leader="none"/>
        </w:tabs>
        <w:ind w:left="993" w:hanging="1277"/>
        <w:jc w:val="both"/>
        <w:rPr>
          <w:sz w:val="22"/>
          <w:szCs w:val="22"/>
          <w:lang w:val="tr-TR"/>
        </w:rPr>
      </w:pPr>
      <w:r>
        <w:rPr>
          <w:sz w:val="22"/>
          <w:szCs w:val="22"/>
          <w:lang w:val="tr-TR"/>
        </w:rPr>
        <w:tab/>
        <w:t>305/2011/AB Yapı Malzemeleri Yönetmeliğine ve  97/23/AT Basınçlı Ekipmanlar Yönetmeliğine uygun, CE Uygunluk işaretiyle piyasaya arz edilen TS EN 10255+A1 'e uygun, malzemesi Fe33-2: Dikişli Galvaniz Çelik 3" ø80 ortalama dış çap 88,9/4,05 mm Kolon Borusu Nakli ve Montajı.</w:t>
      </w:r>
      <w:r>
        <w:rPr/>
        <w:t xml:space="preserve"> </w:t>
      </w:r>
    </w:p>
    <w:p>
      <w:pPr>
        <w:pStyle w:val="Normal"/>
        <w:tabs>
          <w:tab w:val="clear" w:pos="709"/>
          <w:tab w:val="left" w:pos="993" w:leader="none"/>
        </w:tabs>
        <w:ind w:left="993" w:firstLine="3"/>
        <w:jc w:val="both"/>
        <w:rPr/>
      </w:pPr>
      <w:r>
        <w:rPr>
          <w:sz w:val="22"/>
          <w:szCs w:val="22"/>
          <w:lang w:val="tr-TR"/>
        </w:rPr>
        <w:t>Dikişli Galvaniz Çelik boruların kendi aralarında vidalı olarak bağlantılarında kullanılan dirsek, manşon, T. istavroz redüksiyon, nipel tapa ekleme parçaları; kaynak malzemesi; kelepçe, kovan, konsol, askı, kızak, makara gibi her türlü tespit malzemesi bedeli olarak, yalnız gerekli yerlerde vana ve cihazların flanşlı bağlanması şartıyla montajlı boru tutarı, müteahhit karı ve genel giderler da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İş iskelesi;</w:t>
      </w:r>
    </w:p>
    <w:p>
      <w:pPr>
        <w:pStyle w:val="Normal"/>
        <w:tabs>
          <w:tab w:val="clear" w:pos="709"/>
          <w:tab w:val="left" w:pos="993" w:leader="none"/>
        </w:tabs>
        <w:ind w:left="993" w:hanging="0"/>
        <w:jc w:val="both"/>
        <w:rPr/>
      </w:pPr>
      <w:r>
        <w:rPr>
          <w:sz w:val="22"/>
          <w:szCs w:val="22"/>
          <w:lang w:val="tr-TR"/>
        </w:rPr>
        <w:t>Yapıların dış cephelerinde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dış cephe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hanging="0"/>
        <w:jc w:val="both"/>
        <w:rPr/>
      </w:pPr>
      <w:r>
        <w:rPr>
          <w:sz w:val="22"/>
          <w:szCs w:val="22"/>
          <w:lang w:val="tr-TR"/>
        </w:rPr>
        <w:t>Yapıların tavanlarında yapılacak imalatlar için sabit olarak kullanılmak üzere, mevzuatına, (iş sağlığı ve güvenliği kanunu, yapı işlerinde iş sağlığı ve güvenliği yönetmeliği, iş ekipmanlarının kullanımında sağlık ve güvenlik şartları yönetmeliği, ahşap ve ön yapımlı çelik ile alüminyum alaşımlı bileşenlerden oluşan dış cephe iskelelerine dair tebliğ vb. tüm mevzuat) malzeme ve tasarım standartlarına, projesine uygun,   ön yapımlı  bileşenlerden oluşan ve yük sınıfı min. 4 olan tam güvenlikli tavanlar için iş iskelesi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Terfi Binası 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pPr>
      <w:r>
        <w:rPr>
          <w:sz w:val="22"/>
          <w:szCs w:val="22"/>
          <w:lang w:val="tr-TR"/>
        </w:rPr>
        <w:t>Sıva (Depo, Terfi Binası Dışın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Sıva (Terfi Binası İçine);</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Sıva (Depo İçine);</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epo Duvarlar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25 x 33 cm) veya (25 x 40 cm) anma ebatlarında her türlü desen ve yüzey özelliğine sahip, I.kalite,  beyaz seramik duvar karosunun, mastarına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ve Terfi Bin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pPr>
      <w:r>
        <w:rPr>
          <w:sz w:val="22"/>
          <w:szCs w:val="22"/>
          <w:lang w:val="tr-TR"/>
        </w:rPr>
        <w:t>Depo, Terfi Binası Dışına 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PVC Pencere (50x60cm);</w:t>
      </w:r>
    </w:p>
    <w:p>
      <w:pPr>
        <w:pStyle w:val="Normal"/>
        <w:tabs>
          <w:tab w:val="clear" w:pos="709"/>
          <w:tab w:val="left" w:pos="993" w:leader="none"/>
        </w:tabs>
        <w:ind w:left="993" w:firstLine="3"/>
        <w:jc w:val="both"/>
        <w:rPr/>
      </w:pPr>
      <w:r>
        <w:rPr>
          <w:sz w:val="22"/>
          <w:szCs w:val="22"/>
          <w:lang w:val="tr-TR"/>
        </w:rPr>
        <w:t>İdarece onaylanmış proje ve detaylarına göre yapılan sert PVC profillerden plastik doğramalar ve aksesuarları ve cam çıtaları her türlü hava şartlarına karşı dayanıklı, yüzeyleri pürüzsüz olmalıdır. PVC den mamul ana profil( Standardına göre et kalınlığı sınıfı "A" olan ve görünür yüzeylerdeki et kalınlığı 2,8 mm,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 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r>
        <w:rPr/>
        <w:t xml:space="preserve"> </w:t>
      </w:r>
      <w:r>
        <w:rPr>
          <w:sz w:val="22"/>
          <w:szCs w:val="22"/>
          <w:lang w:val="tr-TR"/>
        </w:rPr>
        <w:t>Plastik doğrama aksesuarı (ispanyolet, menteşe, kilit ve ilaveleri, vasistas makas ve çarpmaları, pivot menteşeler, sürgüler, kapı altı fırçaları, her türlü kapı kolları, hidrolik mekanizmalar benzeri açma, kapama, kilitleme mekanizmaları vb.) fiyata dahildi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 (Manevra Odası Kapısı, Penceresi, Merdiven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pPr>
      <w:r>
        <w:rPr>
          <w:sz w:val="22"/>
          <w:szCs w:val="22"/>
          <w:lang w:val="tr-TR"/>
        </w:rPr>
        <w:t>Vana (6 adet);</w:t>
      </w:r>
    </w:p>
    <w:p>
      <w:pPr>
        <w:pStyle w:val="Normal"/>
        <w:tabs>
          <w:tab w:val="clear" w:pos="709"/>
          <w:tab w:val="left" w:pos="993" w:leader="none"/>
        </w:tabs>
        <w:ind w:left="993" w:firstLine="3"/>
        <w:jc w:val="both"/>
        <w:rPr>
          <w:sz w:val="22"/>
          <w:szCs w:val="22"/>
          <w:lang w:val="tr-TR"/>
        </w:rPr>
      </w:pPr>
      <w:r>
        <w:rPr>
          <w:sz w:val="22"/>
          <w:szCs w:val="22"/>
          <w:lang w:val="tr-TR"/>
        </w:rPr>
        <w:t>80 Ø mm PN 10-16, Gövdesi pik döküm, küresi dolu paslanmaz çelikten, tam geçişli, paslanmaz çelikten veya teflon tabak yay takviyeli contalı, iki parçalı, flanşlı küresel vana</w:t>
      </w:r>
    </w:p>
    <w:p>
      <w:pPr>
        <w:pStyle w:val="Normal"/>
        <w:tabs>
          <w:tab w:val="clear" w:pos="709"/>
          <w:tab w:val="left" w:pos="993" w:leader="none"/>
        </w:tabs>
        <w:ind w:left="993" w:firstLine="3"/>
        <w:jc w:val="both"/>
        <w:rPr/>
      </w:pPr>
      <w:r>
        <w:rPr>
          <w:sz w:val="22"/>
          <w:szCs w:val="22"/>
          <w:lang w:val="tr-TR"/>
        </w:rPr>
        <w:t>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 (Vanaların ikisi giriş ve çıkış borularına su numunesi almak amacıyla konu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Galveniz saca “Sinop İl Özel İdaresi” ve yapım yılı yazılacak, depo üzerine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oruların ve vanaların giriş-çıkışlarını gösteren şema yaptırılacak, çerçevelettirilip manevra odasına asılacaktı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1 “</w:t>
      </w:r>
      <w:r>
        <w:rPr>
          <w:b/>
          <w:sz w:val="22"/>
          <w:szCs w:val="22"/>
          <w:lang w:val="tr-TR"/>
        </w:rPr>
        <w:t>100 m3 İçmesuyu Deposu ve Terfi Binası Yapım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2</w:t>
        <w:tab/>
        <w:t>TERFİ BİNASI YAPILMAS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Terfi Binası Yapılmas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ış Sıv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İç Sıva;</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pPr>
      <w:r>
        <w:rPr>
          <w:sz w:val="22"/>
          <w:szCs w:val="22"/>
          <w:lang w:val="tr-TR"/>
        </w:rPr>
        <w:t>Terfi Bin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2 “</w:t>
      </w:r>
      <w:r>
        <w:rPr>
          <w:b/>
          <w:sz w:val="22"/>
          <w:szCs w:val="22"/>
          <w:lang w:val="tr-TR"/>
        </w:rPr>
        <w:t>Terfi Binası Yapılmas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3</w:t>
        <w:tab/>
        <w:t>MANEVRA ODASI YAPILMASI (MEVCUT DEPO ÖNÜNE)</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Mevcut Depo Önüne Manevra Odası Yapılmas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Gro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İnşaat Demiri;</w:t>
      </w:r>
    </w:p>
    <w:p>
      <w:pPr>
        <w:pStyle w:val="Normal"/>
        <w:tabs>
          <w:tab w:val="clear" w:pos="709"/>
          <w:tab w:val="left" w:pos="993" w:leader="none"/>
        </w:tabs>
        <w:ind w:left="993" w:firstLine="3"/>
        <w:jc w:val="both"/>
        <w:rPr>
          <w:sz w:val="22"/>
          <w:szCs w:val="22"/>
          <w:lang w:val="tr-TR"/>
        </w:rPr>
      </w:pPr>
      <w:r>
        <w:rPr>
          <w:sz w:val="22"/>
          <w:szCs w:val="22"/>
          <w:lang w:val="tr-TR"/>
        </w:rPr>
        <w:t xml:space="preserve">Nervürlü beton çelik çubuğunun detay projesine göre kesilip bükülerek hazırlanması yerine konması, bağlanması için demir, bağlama teli ve gerekli her türlü malzeme ve zayiatı, inşaat yerindeki yükleme, yatay ve düşey taşıma, boşaltma,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Kalıp İskelesi;</w:t>
      </w:r>
    </w:p>
    <w:p>
      <w:pPr>
        <w:pStyle w:val="Normal"/>
        <w:tabs>
          <w:tab w:val="clear" w:pos="709"/>
          <w:tab w:val="left" w:pos="993" w:leader="none"/>
        </w:tabs>
        <w:ind w:left="993" w:firstLine="3"/>
        <w:jc w:val="both"/>
        <w:rPr/>
      </w:pPr>
      <w:r>
        <w:rPr>
          <w:sz w:val="22"/>
          <w:szCs w:val="22"/>
          <w:lang w:val="tr-TR"/>
        </w:rPr>
        <w:t>İdarece lüzum görüldüğünde, standardına ve onaylanmış projesine göre çelik borudan taşıyıcı iskelenin gerekli güvenlik önlemleri alınarak kurulması  ve sökülmesi, her türlü malzeme ve zayiatı, inşaat yerindeki yükleme, yatay ve düşey taşıma, boşaltma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Tuğla Duvar;</w:t>
      </w:r>
    </w:p>
    <w:p>
      <w:pPr>
        <w:pStyle w:val="Normal"/>
        <w:tabs>
          <w:tab w:val="clear" w:pos="709"/>
          <w:tab w:val="left" w:pos="993" w:leader="none"/>
        </w:tabs>
        <w:ind w:left="993" w:firstLine="3"/>
        <w:jc w:val="both"/>
        <w:rPr/>
      </w:pPr>
      <w:r>
        <w:rPr>
          <w:sz w:val="22"/>
          <w:szCs w:val="22"/>
          <w:lang w:val="tr-TR"/>
        </w:rPr>
        <w:t>Projesine göre yatay delikli tuğla ile çimento-kireç karışımı harç kullanılarak duvar yapılması, lüzumunda sulanması, inşaat yerindeki yükleme, yatay ve düşey taşıma, boşaltma,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Dış Sıva;</w:t>
      </w:r>
    </w:p>
    <w:p>
      <w:pPr>
        <w:pStyle w:val="Normal"/>
        <w:tabs>
          <w:tab w:val="clear" w:pos="709"/>
          <w:tab w:val="left" w:pos="993" w:leader="none"/>
        </w:tabs>
        <w:ind w:left="993" w:firstLine="3"/>
        <w:jc w:val="both"/>
        <w:rPr/>
      </w:pPr>
      <w:r>
        <w:rPr>
          <w:sz w:val="22"/>
          <w:szCs w:val="22"/>
          <w:lang w:val="tr-TR"/>
        </w:rPr>
        <w:t>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w:t>
      </w:r>
    </w:p>
    <w:p>
      <w:pPr>
        <w:pStyle w:val="Normal"/>
        <w:tabs>
          <w:tab w:val="clear" w:pos="709"/>
          <w:tab w:val="left" w:pos="993" w:leader="none"/>
        </w:tabs>
        <w:ind w:left="993" w:firstLine="3"/>
        <w:jc w:val="both"/>
        <w:rPr/>
      </w:pPr>
      <w:r>
        <w:rPr>
          <w:sz w:val="22"/>
          <w:szCs w:val="22"/>
          <w:lang w:val="tr-TR"/>
        </w:rPr>
        <w:t>İç Sıva;</w:t>
      </w:r>
    </w:p>
    <w:p>
      <w:pPr>
        <w:pStyle w:val="Normal"/>
        <w:tabs>
          <w:tab w:val="clear" w:pos="709"/>
          <w:tab w:val="left" w:pos="993" w:leader="none"/>
        </w:tabs>
        <w:ind w:left="993" w:firstLine="3"/>
        <w:jc w:val="both"/>
        <w:rPr/>
      </w:pPr>
      <w:r>
        <w:rPr>
          <w:sz w:val="22"/>
          <w:szCs w:val="22"/>
          <w:lang w:val="tr-TR"/>
        </w:rPr>
        <w:t>1 m3 dişli kuma 200 kg çimento ve 0,128 ton torbalı sönmüş kireç katılarak hazırlanan harçla ortalama 2 cm kalınlığında kaba sıva yapılması, üzerine 1 m3 mil kuma 250 kg çimento ve 0,076 ton torbalı sönmüş kireç katılarak hazırlanan harçla ortalama 0,8 cm kalınlığında ince sıva yapılması, gerekli zamanlarda sulanması, duvar yüzeyinin temizlenmesi, her türlü malzeme ve zayiatı, işçilik, çalışma sehpaları inşaat yerindeki yükleme, yatay ve düşey taşıma, boşaltma, müteahhit genel giderleri kârı dâhil.</w:t>
      </w:r>
    </w:p>
    <w:p>
      <w:pPr>
        <w:pStyle w:val="Normal"/>
        <w:tabs>
          <w:tab w:val="clear" w:pos="709"/>
          <w:tab w:val="left" w:pos="993" w:leader="none"/>
        </w:tabs>
        <w:ind w:left="993" w:firstLine="3"/>
        <w:jc w:val="both"/>
        <w:rPr>
          <w:sz w:val="22"/>
          <w:szCs w:val="22"/>
          <w:lang w:val="tr-TR"/>
        </w:rPr>
      </w:pPr>
      <w:r>
        <w:rPr>
          <w:sz w:val="22"/>
          <w:szCs w:val="22"/>
          <w:lang w:val="tr-TR"/>
        </w:rPr>
        <w:t>Kireç Badana;</w:t>
      </w:r>
    </w:p>
    <w:p>
      <w:pPr>
        <w:pStyle w:val="Normal"/>
        <w:tabs>
          <w:tab w:val="clear" w:pos="709"/>
          <w:tab w:val="left" w:pos="993" w:leader="none"/>
        </w:tabs>
        <w:ind w:left="993" w:firstLine="3"/>
        <w:jc w:val="both"/>
        <w:rPr/>
      </w:pPr>
      <w:r>
        <w:rPr>
          <w:sz w:val="22"/>
          <w:szCs w:val="22"/>
          <w:lang w:val="tr-TR"/>
        </w:rPr>
        <w:t>Sıva yüzündeki pürüzlerin temizlenmesi, tozların süpürülmesi,  ilk iki katı fırça ile son katı makine ile olmak üzere dalgasız düzgün bir şekilde, üç kat  beyaz badana yapılması, her türlü malzeme ve zayiat, işçilik, sehpa, müteahhit genel giderleri ve kârı dâhil.</w:t>
      </w:r>
    </w:p>
    <w:p>
      <w:pPr>
        <w:pStyle w:val="Normal"/>
        <w:tabs>
          <w:tab w:val="clear" w:pos="709"/>
          <w:tab w:val="left" w:pos="993" w:leader="none"/>
        </w:tabs>
        <w:ind w:left="993" w:firstLine="3"/>
        <w:jc w:val="both"/>
        <w:rPr/>
      </w:pPr>
      <w:r>
        <w:rPr>
          <w:sz w:val="22"/>
          <w:szCs w:val="22"/>
          <w:lang w:val="tr-TR"/>
        </w:rPr>
        <w:t>Manevra Odası Tabanına Fayans;</w:t>
      </w:r>
    </w:p>
    <w:p>
      <w:pPr>
        <w:pStyle w:val="Normal"/>
        <w:tabs>
          <w:tab w:val="clear" w:pos="709"/>
          <w:tab w:val="left" w:pos="993" w:leader="none"/>
        </w:tabs>
        <w:ind w:left="993" w:firstLine="3"/>
        <w:jc w:val="both"/>
        <w:rPr/>
      </w:pPr>
      <w:r>
        <w:rPr>
          <w:sz w:val="22"/>
          <w:szCs w:val="22"/>
          <w:lang w:val="tr-TR"/>
        </w:rPr>
        <w:t>Onaylanmış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beyaz seramik yer karosunun, mastar ve tesviyesine uygun olarak, 3 mm derz aralıkları bırakılarak döşenmesi, derzlerin istenilen renkte çimento esaslı, standart performanslı derz dolgu malzemesi ile doldurulması, kaplama yapılan yüzeyin temizlenmesi, her türlü malzeme ve zaiyatı, işçilik araç ve gereç giderleri, iş yerinde yükleme, yatay ve düşey taşıma, boşaltma, müteahhit genel giderleri ve karı dahil.</w:t>
      </w:r>
    </w:p>
    <w:p>
      <w:pPr>
        <w:pStyle w:val="Normal"/>
        <w:tabs>
          <w:tab w:val="clear" w:pos="709"/>
          <w:tab w:val="left" w:pos="993" w:leader="none"/>
        </w:tabs>
        <w:jc w:val="both"/>
        <w:rPr/>
      </w:pPr>
      <w:r>
        <w:rPr>
          <w:sz w:val="22"/>
          <w:szCs w:val="22"/>
          <w:lang w:val="tr-TR"/>
        </w:rPr>
        <w:tab/>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3 “</w:t>
      </w:r>
      <w:r>
        <w:rPr>
          <w:b/>
          <w:sz w:val="22"/>
          <w:szCs w:val="22"/>
          <w:lang w:val="tr-TR"/>
        </w:rPr>
        <w:t>Manevra Odası Yapılması (Mevcut Depo Önüne)”</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4</w:t>
        <w:tab/>
        <w:t>RÖGAR YAPILMASI H=1 METRE (BETON KAPAKL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Beton Kapaklı Rögar Yapılmas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ve iş yerine getirilmiş; </w:t>
      </w:r>
    </w:p>
    <w:p>
      <w:pPr>
        <w:pStyle w:val="Normal"/>
        <w:tabs>
          <w:tab w:val="clear" w:pos="709"/>
          <w:tab w:val="left" w:pos="993" w:leader="none"/>
        </w:tabs>
        <w:ind w:left="993" w:firstLine="3"/>
        <w:jc w:val="both"/>
        <w:rPr>
          <w:sz w:val="22"/>
          <w:szCs w:val="22"/>
          <w:lang w:val="tr-TR"/>
        </w:rPr>
      </w:pPr>
      <w:r>
        <w:rPr>
          <w:sz w:val="22"/>
          <w:szCs w:val="22"/>
          <w:lang w:val="tr-TR"/>
        </w:rPr>
        <w:tab/>
        <w:t xml:space="preserve">H: 0,50 m, </w:t>
        <w:tab/>
        <w:t>İç boyutu:  0,80 x 0,80 m,</w:t>
        <w:tab/>
        <w:t>Et kalınlığı: 0,10 m</w:t>
      </w:r>
    </w:p>
    <w:p>
      <w:pPr>
        <w:pStyle w:val="Normal"/>
        <w:tabs>
          <w:tab w:val="clear" w:pos="709"/>
          <w:tab w:val="left" w:pos="993" w:leader="none"/>
        </w:tabs>
        <w:ind w:left="993" w:firstLine="3"/>
        <w:jc w:val="both"/>
        <w:rPr/>
      </w:pPr>
      <w:r>
        <w:rPr>
          <w:sz w:val="22"/>
          <w:szCs w:val="22"/>
          <w:lang w:val="tr-TR"/>
        </w:rPr>
        <w:t xml:space="preserve">boyutlarında, buhar kürlü, 500 dozlu, C35/45 betonu ile yapılmış prefabrik taban elemanının, parsel bacası kazı çukuru kenarında hazır hale getirilmesi, iç ve dış yüzeylerinin kontrol edilmesi (Yüklenmesi, taşınması ve indirilmesi sırasında oluşabilecek hasarlar için), hasarlı olanların kullanılmaması, baca kazı çukuru kenarından temel tabanına indirilmesi ve projesine uygun olarak yerleştirilmesi için gerekli her türlü işçilik, malzeme ve zayiatı, makine araç, gereçlerin işbaşında hazırlanması, taban elemanının uçlarının temizlenmesi, uygun kapasitede ekskavatörle hendek içerisine indirilmesi için gereken her türlü işçilik, yükleme boşaltma giderleri, malzeme ve zayiatı ile Yüklenici genel giderleri ve karı dahil. </w:t>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ve iş yerine getirilmiş; </w:t>
      </w:r>
    </w:p>
    <w:p>
      <w:pPr>
        <w:pStyle w:val="Normal"/>
        <w:tabs>
          <w:tab w:val="clear" w:pos="709"/>
          <w:tab w:val="left" w:pos="993" w:leader="none"/>
        </w:tabs>
        <w:ind w:left="993" w:firstLine="3"/>
        <w:jc w:val="both"/>
        <w:rPr>
          <w:sz w:val="22"/>
          <w:szCs w:val="22"/>
          <w:lang w:val="tr-TR"/>
        </w:rPr>
      </w:pPr>
      <w:r>
        <w:rPr>
          <w:sz w:val="22"/>
          <w:szCs w:val="22"/>
          <w:lang w:val="tr-TR"/>
        </w:rPr>
        <w:tab/>
        <w:t>H: 0,25 m,</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boyutlarında, buhar kürlü, 500 dozlu, C35/45 betonu ile yapılmış prefabrik gövde elemanının, parsel bacası kazı çukuru kenarında hazır hale getirilmesi, iç ve dış yüzeylerinin kontrol edilmesi (Yüklenmesi, taşınması ve indirilmesi sırasında oluşabilecek hasarlar için), hasarlı olanların kullanılmaması, baca kazı çukuru kenarından, çukur içerisinde daha önce yerleştirilmiş prefabrik taban elemanı üzerine indirilerek projesine uygun olarak yerleştirilmesi, 600 dozlu ince harcın hazır olarak işbaşında temin edilmesi, 600 dozlu ince harcın baca temeli içine indirilmesi, ek yerlerinin ince harç ile içten ve dıştan sıvanması için gerekli her türlü işçilik, malzeme ve zayiatı, makine araç, gereçlerin işbaşında hazırlanması, gövde elemanının uçlarının temizlenmesi, uygun kapasitede ekskavatörle hendek içerisine indirilmesi için gereken her türlü işçilik, yükleme boşaltma giderleri, malzeme ve zayiatı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TSE belgeli, İller Bankası A.Ş. şartnamelerine ve projesine uygun olarak Yüklenici firma tarafından temin edilmiş, test ve kontrolleri yapılmış ve iş yerine getirilmiş, Çerçevesiz 2 Adet,</w:t>
      </w:r>
    </w:p>
    <w:p>
      <w:pPr>
        <w:pStyle w:val="Normal"/>
        <w:tabs>
          <w:tab w:val="clear" w:pos="709"/>
          <w:tab w:val="left" w:pos="993" w:leader="none"/>
        </w:tabs>
        <w:ind w:left="993" w:firstLine="3"/>
        <w:jc w:val="both"/>
        <w:rPr>
          <w:sz w:val="22"/>
          <w:szCs w:val="22"/>
          <w:lang w:val="tr-TR"/>
        </w:rPr>
      </w:pPr>
      <w:r>
        <w:rPr>
          <w:sz w:val="22"/>
          <w:szCs w:val="22"/>
          <w:lang w:val="tr-TR"/>
        </w:rPr>
        <w:tab/>
        <w:t>43.560.1125</w:t>
        <w:tab/>
        <w:t>:</w:t>
        <w:tab/>
        <w:t>0,40 x 0,80 x 0,10 m</w:t>
      </w:r>
    </w:p>
    <w:p>
      <w:pPr>
        <w:pStyle w:val="Normal"/>
        <w:tabs>
          <w:tab w:val="clear" w:pos="709"/>
          <w:tab w:val="left" w:pos="993" w:leader="none"/>
        </w:tabs>
        <w:ind w:left="993" w:firstLine="3"/>
        <w:jc w:val="both"/>
        <w:rPr/>
      </w:pPr>
      <w:r>
        <w:rPr>
          <w:sz w:val="22"/>
          <w:szCs w:val="22"/>
          <w:lang w:val="tr-TR"/>
        </w:rPr>
        <w:t xml:space="preserve">boyutlarında, C35/45 betonu ile yapılmış parsel bacaları için imal edilmiş çerçevesiz betonarme kapağın, baca kazı çukuru kenarında hazır hale getirilmesi, iç ve dış yüzeylerinin kontrol edilmesi (Yüklenmesi, taşınması ve indirilmesi sırasında oluşabilecek hasarlar için), hasarlı olanların kullanılmaması, baca kazı çukuru kenarından, çukur içerisinde prefabrik elemanlarla yapımı tamamlanan parsel bacası üzerine indirilerek projesine uygun olarak yerleştirilmesi için gerekli her türlü işçilik, malzeme ve zayiatı, makine araç, gereçlerin işbaşında hazırlanması, yükleme boşaltma giderleri, malzeme ve zayiatı ile Yüklenici genel giderleri ve karı dahil.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4 “</w:t>
      </w:r>
      <w:r>
        <w:rPr>
          <w:b/>
          <w:sz w:val="22"/>
          <w:szCs w:val="22"/>
          <w:lang w:val="tr-TR"/>
        </w:rPr>
        <w:t>Rögar Yapılması H=1 Metre (Beton Kapakl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5</w:t>
        <w:tab/>
        <w:t>RÖGAR YAPILMASI H=1,5 METRE (BETON KAPAKL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Beton Kapaklı Rögar Yapılmas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ve iş yerine getirilmiş; </w:t>
      </w:r>
    </w:p>
    <w:p>
      <w:pPr>
        <w:pStyle w:val="Normal"/>
        <w:tabs>
          <w:tab w:val="clear" w:pos="709"/>
          <w:tab w:val="left" w:pos="993" w:leader="none"/>
        </w:tabs>
        <w:ind w:left="993" w:firstLine="3"/>
        <w:jc w:val="both"/>
        <w:rPr>
          <w:sz w:val="22"/>
          <w:szCs w:val="22"/>
          <w:lang w:val="tr-TR"/>
        </w:rPr>
      </w:pPr>
      <w:r>
        <w:rPr>
          <w:sz w:val="22"/>
          <w:szCs w:val="22"/>
          <w:lang w:val="tr-TR"/>
        </w:rPr>
        <w:tab/>
        <w:t xml:space="preserve">H: 0,50 m, </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 xml:space="preserve">boyutlarında, buhar kürlü, 500 dozlu, C35/45 betonu ile yapılmış prefabrik taban elemanının, parsel bacası kazı çukuru kenarında hazır hale getirilmesi, iç ve dış yüzeylerinin kontrol edilmesi (Yüklenmesi, taşınması ve indirilmesi sırasında oluşabilecek hasarlar için), hasarlı olanların kullanılmaması, baca kazı çukuru kenarından temel tabanına indirilmesi ve projesine uygun olarak yerleştirilmesi için gerekli her türlü işçilik, malzeme ve zayiatı, makine araç, gereçlerin işbaşında hazırlanması, taban elemanının uçlarının temizlenmesi, uygun kapasitede ekskavatörle hendek içerisine indirilmesi için gereken her türlü işçilik, yükleme boşaltma giderleri, malzeme ve zayiatı ile Yüklenici genel giderleri ve karı dahil. </w:t>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ve iş yerine getirilmiş; </w:t>
      </w:r>
    </w:p>
    <w:p>
      <w:pPr>
        <w:pStyle w:val="Normal"/>
        <w:tabs>
          <w:tab w:val="clear" w:pos="709"/>
          <w:tab w:val="left" w:pos="993" w:leader="none"/>
        </w:tabs>
        <w:ind w:left="993" w:firstLine="3"/>
        <w:jc w:val="both"/>
        <w:rPr>
          <w:sz w:val="22"/>
          <w:szCs w:val="22"/>
          <w:lang w:val="tr-TR"/>
        </w:rPr>
      </w:pPr>
      <w:r>
        <w:rPr>
          <w:sz w:val="22"/>
          <w:szCs w:val="22"/>
          <w:lang w:val="tr-TR"/>
        </w:rPr>
        <w:tab/>
        <w:t xml:space="preserve">H: 0,50 m, </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ab/>
        <w:t>H: 0,25 m,</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boyutlarında, buhar kürlü, 500 dozlu, C35/45 betonu ile yapılmış prefabrik gövde elemanının, parsel bacası kazı çukuru kenarında hazır hale getirilmesi, iç ve dış yüzeylerinin kontrol edilmesi (Yüklenmesi, taşınması ve indirilmesi sırasında oluşabilecek hasarlar için), hasarlı olanların kullanılmaması, baca kazı çukuru kenarından, çukur içerisinde daha önce yerleştirilmiş prefabrik taban elemanı üzerine indirilerek projesine uygun olarak yerleştirilmesi, 600 dozlu ince harcın hazır olarak işbaşında temin edilmesi, 600 dozlu ince harcın baca temeli içine indirilmesi, ek yerlerinin ince harç ile içten ve dıştan sıvanması için gerekli her türlü işçilik, malzeme ve zayiatı, makine araç, gereçlerin işbaşında hazırlanması, gövde elemanının uçlarının temizlenmesi, uygun kapasitede ekskavatörle hendek içerisine indirilmesi için gereken her türlü işçilik, yükleme boşaltma giderleri, malzeme ve zayiatı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TSE belgeli, İller Bankası A.Ş. şartnamelerine ve projesine uygun olarak Yüklenici firma tarafından temin edilmiş, test ve kontrolleri yapılmış ve iş yerine getirilmiş, Çerçevesiz 2 Adet,</w:t>
      </w:r>
    </w:p>
    <w:p>
      <w:pPr>
        <w:pStyle w:val="Normal"/>
        <w:tabs>
          <w:tab w:val="clear" w:pos="709"/>
          <w:tab w:val="left" w:pos="993" w:leader="none"/>
        </w:tabs>
        <w:ind w:left="993" w:firstLine="3"/>
        <w:jc w:val="both"/>
        <w:rPr>
          <w:sz w:val="22"/>
          <w:szCs w:val="22"/>
          <w:lang w:val="tr-TR"/>
        </w:rPr>
      </w:pPr>
      <w:r>
        <w:rPr>
          <w:sz w:val="22"/>
          <w:szCs w:val="22"/>
          <w:lang w:val="tr-TR"/>
        </w:rPr>
        <w:tab/>
        <w:t>43.560.1125</w:t>
        <w:tab/>
        <w:t>:</w:t>
        <w:tab/>
        <w:t>0,40 x 0,80 x 0,10 m</w:t>
      </w:r>
    </w:p>
    <w:p>
      <w:pPr>
        <w:pStyle w:val="Normal"/>
        <w:tabs>
          <w:tab w:val="clear" w:pos="709"/>
          <w:tab w:val="left" w:pos="993" w:leader="none"/>
        </w:tabs>
        <w:ind w:left="993" w:firstLine="3"/>
        <w:jc w:val="both"/>
        <w:rPr>
          <w:sz w:val="22"/>
          <w:szCs w:val="22"/>
          <w:lang w:val="tr-TR"/>
        </w:rPr>
      </w:pPr>
      <w:r>
        <w:rPr>
          <w:sz w:val="22"/>
          <w:szCs w:val="22"/>
          <w:lang w:val="tr-TR"/>
        </w:rPr>
        <w:t xml:space="preserve">boyutlarında, C35/45 betonu ile yapılmış parsel bacaları için imal edilmiş çerçevesiz betonarme kapağın, baca kazı çukuru kenarında hazır hale getirilmesi, iç ve dış yüzeylerinin kontrol edilmesi (Yüklenmesi, taşınması ve indirilmesi sırasında oluşabilecek hasarlar için), hasarlı olanların kullanılmaması, baca kazı çukuru kenarından, çukur içerisinde prefabrik elemanlarla yapımı tamamlanan parsel bacası üzerine indirilerek projesine uygun olarak yerleştirilmesi için gerekli her türlü işçilik, malzeme ve zayiatı, makine araç, gereçlerin işbaşında hazırlanması, yükleme boşaltma giderleri, malzeme ve zayiatı ile Yüklenici genel giderleri ve karı dahil.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5 “</w:t>
      </w:r>
      <w:r>
        <w:rPr>
          <w:b/>
          <w:sz w:val="22"/>
          <w:szCs w:val="22"/>
          <w:lang w:val="tr-TR"/>
        </w:rPr>
        <w:t>Rögar Yapılması H=1,5 Metre (Beton Kapakl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6</w:t>
        <w:tab/>
        <w:t>RÖGAR YAPILMASI H=1 METRE (DEMİR KAPAKL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Demir Kapaklı Rögar Yapılmas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ve iş yerine getirilmiş; </w:t>
      </w:r>
    </w:p>
    <w:p>
      <w:pPr>
        <w:pStyle w:val="Normal"/>
        <w:tabs>
          <w:tab w:val="clear" w:pos="709"/>
          <w:tab w:val="left" w:pos="993" w:leader="none"/>
        </w:tabs>
        <w:ind w:left="993" w:firstLine="3"/>
        <w:jc w:val="both"/>
        <w:rPr>
          <w:sz w:val="22"/>
          <w:szCs w:val="22"/>
          <w:lang w:val="tr-TR"/>
        </w:rPr>
      </w:pPr>
      <w:r>
        <w:rPr>
          <w:sz w:val="22"/>
          <w:szCs w:val="22"/>
          <w:lang w:val="tr-TR"/>
        </w:rPr>
        <w:tab/>
        <w:t xml:space="preserve">H: 0,50 m, </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 xml:space="preserve">boyutlarında, buhar kürlü, 500 dozlu, C35/45 betonu ile yapılmış prefabrik taban elemanının, parsel bacası kazı çukuru kenarında hazır hale getirilmesi, iç ve dış yüzeylerinin kontrol edilmesi (Yüklenmesi, taşınması ve indirilmesi sırasında oluşabilecek hasarlar için), hasarlı olanların kullanılmaması, baca kazı çukuru kenarından temel tabanına indirilmesi ve projesine uygun olarak yerleştirilmesi için gerekli her türlü işçilik, malzeme ve zayiatı, makine araç, gereçlerin işbaşında hazırlanması, taban elemanının uçlarının temizlenmesi, uygun kapasitede ekskavatörle hendek içerisine indirilmesi için gereken her türlü işçilik, yükleme boşaltma giderleri, malzeme ve zayiatı ile Yüklenici genel giderleri ve karı dahil. </w:t>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ve iş yerine getirilmiş; </w:t>
      </w:r>
    </w:p>
    <w:p>
      <w:pPr>
        <w:pStyle w:val="Normal"/>
        <w:tabs>
          <w:tab w:val="clear" w:pos="709"/>
          <w:tab w:val="left" w:pos="993" w:leader="none"/>
        </w:tabs>
        <w:ind w:left="993" w:firstLine="3"/>
        <w:jc w:val="both"/>
        <w:rPr>
          <w:sz w:val="22"/>
          <w:szCs w:val="22"/>
          <w:lang w:val="tr-TR"/>
        </w:rPr>
      </w:pPr>
      <w:r>
        <w:rPr>
          <w:sz w:val="22"/>
          <w:szCs w:val="22"/>
          <w:lang w:val="tr-TR"/>
        </w:rPr>
        <w:tab/>
        <w:t>H: 0,25 m,</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boyutlarında, buhar kürlü, 500 dozlu, C35/45 betonu ile yapılmış prefabrik gövde elemanının, parsel bacası kazı çukuru kenarında hazır hale getirilmesi, iç ve dış yüzeylerinin kontrol edilmesi (Yüklenmesi, taşınması ve indirilmesi sırasında oluşabilecek hasarlar için), hasarlı olanların kullanılmaması, baca kazı çukuru kenarından, çukur içerisinde daha önce yerleştirilmiş prefabrik taban elemanı üzerine indirilerek projesine uygun olarak yerleştirilmesi, 600 dozlu ince harcın hazır olarak işbaşında temin edilmesi, 600 dozlu ince harcın baca temeli içine indirilmesi, ek yerlerinin ince harç ile içten ve dıştan sıvanması için gerekli her türlü işçilik, malzeme ve zayiatı, makine araç, gereçlerin işbaşında hazırlanması, gövde elemanının uçlarının temizlenmesi, uygun kapasitede ekskavatörle hendek içerisine indirilmesi için gereken her türlü işçilik, yükleme boşaltma giderleri, malzeme ve zayiatı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6 “</w:t>
      </w:r>
      <w:r>
        <w:rPr>
          <w:b/>
          <w:sz w:val="22"/>
          <w:szCs w:val="22"/>
          <w:lang w:val="tr-TR"/>
        </w:rPr>
        <w:t>Rögar Yapılması H=1 Metre (Demir Kapakl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7</w:t>
        <w:tab/>
        <w:t>RÖGAR YAPILMASI H=1,5 METRE (DEMİR KAPAKL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ab/>
      </w:r>
      <w:r>
        <w:rPr>
          <w:sz w:val="22"/>
          <w:szCs w:val="22"/>
          <w:lang w:val="tr-TR"/>
        </w:rPr>
        <w:t>Demir Kapaklı Rögar Yapılmas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ve iş yerine getirilmiş; </w:t>
      </w:r>
    </w:p>
    <w:p>
      <w:pPr>
        <w:pStyle w:val="Normal"/>
        <w:tabs>
          <w:tab w:val="clear" w:pos="709"/>
          <w:tab w:val="left" w:pos="993" w:leader="none"/>
        </w:tabs>
        <w:ind w:left="993" w:firstLine="3"/>
        <w:jc w:val="both"/>
        <w:rPr>
          <w:sz w:val="22"/>
          <w:szCs w:val="22"/>
          <w:lang w:val="tr-TR"/>
        </w:rPr>
      </w:pPr>
      <w:r>
        <w:rPr>
          <w:sz w:val="22"/>
          <w:szCs w:val="22"/>
          <w:lang w:val="tr-TR"/>
        </w:rPr>
        <w:tab/>
        <w:t xml:space="preserve">H: 0,50 m, </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 xml:space="preserve">boyutlarında, buhar kürlü, 500 dozlu, C35/45 betonu ile yapılmış prefabrik taban elemanının, parsel bacası kazı çukuru kenarında hazır hale getirilmesi, iç ve dış yüzeylerinin kontrol edilmesi (Yüklenmesi, taşınması ve indirilmesi sırasında oluşabilecek hasarlar için), hasarlı olanların kullanılmaması, baca kazı çukuru kenarından temel tabanına indirilmesi ve projesine uygun olarak yerleştirilmesi için gerekli her türlü işçilik, malzeme ve zayiatı, makine araç, gereçlerin işbaşında hazırlanması, taban elemanının uçlarının temizlenmesi, uygun kapasitede ekskavatörle hendek içerisine indirilmesi için gereken her türlü işçilik, yükleme boşaltma giderleri, malzeme ve zayiatı ile Yüklenici genel giderleri ve karı dahil. </w:t>
      </w:r>
    </w:p>
    <w:p>
      <w:pPr>
        <w:pStyle w:val="Normal"/>
        <w:tabs>
          <w:tab w:val="clear" w:pos="709"/>
          <w:tab w:val="left" w:pos="993" w:leader="none"/>
        </w:tabs>
        <w:ind w:left="993" w:firstLine="3"/>
        <w:jc w:val="both"/>
        <w:rPr>
          <w:sz w:val="22"/>
          <w:szCs w:val="22"/>
          <w:lang w:val="tr-TR"/>
        </w:rPr>
      </w:pPr>
      <w:r>
        <w:rPr>
          <w:sz w:val="22"/>
          <w:szCs w:val="22"/>
          <w:lang w:val="tr-TR"/>
        </w:rPr>
        <w:t xml:space="preserve">TSE belgeli, İller Bankası A.Ş. şartnamelerine ve projesine uygun olarak Yüklenici firma tarafından temin edilmiş, test ve kontrolleri yapılmış ve iş yerine getirilmiş; </w:t>
      </w:r>
    </w:p>
    <w:p>
      <w:pPr>
        <w:pStyle w:val="Normal"/>
        <w:tabs>
          <w:tab w:val="clear" w:pos="709"/>
          <w:tab w:val="left" w:pos="993" w:leader="none"/>
        </w:tabs>
        <w:ind w:left="993" w:firstLine="3"/>
        <w:jc w:val="both"/>
        <w:rPr>
          <w:sz w:val="22"/>
          <w:szCs w:val="22"/>
          <w:lang w:val="tr-TR"/>
        </w:rPr>
      </w:pPr>
      <w:r>
        <w:rPr>
          <w:sz w:val="22"/>
          <w:szCs w:val="22"/>
          <w:lang w:val="tr-TR"/>
        </w:rPr>
        <w:tab/>
        <w:t xml:space="preserve">H: 0,50 m, </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ab/>
        <w:t>H: 0,25 m,</w:t>
        <w:tab/>
        <w:t>İç boyutu:  0,80 x 0,80 m,</w:t>
        <w:tab/>
        <w:t>Et kalınlığı: 0,10 m</w:t>
      </w:r>
    </w:p>
    <w:p>
      <w:pPr>
        <w:pStyle w:val="Normal"/>
        <w:tabs>
          <w:tab w:val="clear" w:pos="709"/>
          <w:tab w:val="left" w:pos="993" w:leader="none"/>
        </w:tabs>
        <w:ind w:left="993" w:firstLine="3"/>
        <w:jc w:val="both"/>
        <w:rPr>
          <w:sz w:val="22"/>
          <w:szCs w:val="22"/>
          <w:lang w:val="tr-TR"/>
        </w:rPr>
      </w:pPr>
      <w:r>
        <w:rPr>
          <w:sz w:val="22"/>
          <w:szCs w:val="22"/>
          <w:lang w:val="tr-TR"/>
        </w:rPr>
        <w:t>boyutlarında, buhar kürlü, 500 dozlu, C35/45 betonu ile yapılmış prefabrik gövde elemanının, parsel bacası kazı çukuru kenarında hazır hale getirilmesi, iç ve dış yüzeylerinin kontrol edilmesi (Yüklenmesi, taşınması ve indirilmesi sırasında oluşabilecek hasarlar için), hasarlı olanların kullanılmaması, baca kazı çukuru kenarından, çukur içerisinde daha önce yerleştirilmiş prefabrik taban elemanı üzerine indirilerek projesine uygun olarak yerleştirilmesi, 600 dozlu ince harcın hazır olarak işbaşında temin edilmesi, 600 dozlu ince harcın baca temeli içine indirilmesi, ek yerlerinin ince harç ile içten ve dıştan sıvanması için gerekli her türlü işçilik, malzeme ve zayiatı, makine araç, gereçlerin işbaşında hazırlanması, gövde elemanının uçlarının temizlenmesi, uygun kapasitede ekskavatörle hendek içerisine indirilmesi için gereken her türlü işçilik, yükleme boşaltma giderleri, malzeme ve zayiatı ile Yüklenici genel giderleri ve karı dahil.</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7 “</w:t>
      </w:r>
      <w:r>
        <w:rPr>
          <w:b/>
          <w:sz w:val="22"/>
          <w:szCs w:val="22"/>
          <w:lang w:val="tr-TR"/>
        </w:rPr>
        <w:t>Rögar Yapılması H=1,5 Metre (Demir Kapakl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8</w:t>
        <w:tab/>
        <w:t>2 GÖZLÜ AYRIM MASLAĞI YAPILMASI (DEMİR KAPAKL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Demir Kapaklı 2 Gözlü Ayrım Maslağı Yapılmas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8 “</w:t>
      </w:r>
      <w:r>
        <w:rPr>
          <w:b/>
          <w:sz w:val="22"/>
          <w:szCs w:val="22"/>
          <w:lang w:val="tr-TR"/>
        </w:rPr>
        <w:t>2 Gözlü Ayrım Maslağı Yapılması (Demir Kapakl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69</w:t>
        <w:tab/>
        <w:t>3 GÖZLÜ AYRIM MASLAĞI YAPILMASI (DEMİR KAPAKLI)</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Demir Kapaklı 3 Gözlü Ayrım Maslağı Yapılması</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Kazı;</w:t>
      </w:r>
    </w:p>
    <w:p>
      <w:pPr>
        <w:pStyle w:val="Normal"/>
        <w:tabs>
          <w:tab w:val="clear" w:pos="709"/>
          <w:tab w:val="left" w:pos="993" w:leader="none"/>
        </w:tabs>
        <w:ind w:left="993" w:firstLine="3"/>
        <w:jc w:val="both"/>
        <w:rPr/>
      </w:pPr>
      <w:r>
        <w:rPr>
          <w:sz w:val="22"/>
          <w:szCs w:val="22"/>
          <w:lang w:val="tr-TR"/>
        </w:rPr>
        <w:t>Yumuşak ve sert toprak zeminde; makina ile kazının yapılması, taşıtlara yüklenmesi, 25 metreye kadar taşınması, depo, imla veya sedde yerinde boşaltılması, serilmesi, inşaat yapıldıktan sonra kazı yerinde kalan boşlukların doldurulması, kazılan yerin taban ve yan cidarlarının, depo ve dolgunun tesviyesi ve düzeltilmesi için yapılan her türlü malzeme ve zayiatı, işçilik, araç ve gereç giderleri,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Beton;</w:t>
      </w:r>
    </w:p>
    <w:p>
      <w:pPr>
        <w:pStyle w:val="Normal"/>
        <w:tabs>
          <w:tab w:val="clear" w:pos="709"/>
          <w:tab w:val="left" w:pos="993" w:leader="none"/>
        </w:tabs>
        <w:ind w:left="993" w:firstLine="3"/>
        <w:jc w:val="both"/>
        <w:rPr>
          <w:sz w:val="22"/>
          <w:szCs w:val="22"/>
          <w:lang w:val="tr-TR"/>
        </w:rPr>
      </w:pPr>
      <w:r>
        <w:rPr>
          <w:sz w:val="22"/>
          <w:szCs w:val="22"/>
          <w:lang w:val="tr-TR"/>
        </w:rPr>
        <w:t xml:space="preserve">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6/20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esi. Not: Beton tesisinde üretilen betonun iş yerine naklinde muhtelif sakıncaların görülmesi durumunda, kontrol mühendisinin izniyle aynı kalitede beton iş yerinde üretilebilir. Ancak kontrol mühendisi izin vermezse beton tesisinde üretilen betonun kullanılması mecburdur. </w:t>
      </w:r>
    </w:p>
    <w:p>
      <w:pPr>
        <w:pStyle w:val="Normal"/>
        <w:tabs>
          <w:tab w:val="clear" w:pos="709"/>
          <w:tab w:val="left" w:pos="993" w:leader="none"/>
        </w:tabs>
        <w:ind w:left="993" w:firstLine="3"/>
        <w:jc w:val="both"/>
        <w:rPr>
          <w:sz w:val="22"/>
          <w:szCs w:val="22"/>
          <w:lang w:val="tr-TR"/>
        </w:rPr>
      </w:pPr>
      <w:r>
        <w:rPr>
          <w:sz w:val="22"/>
          <w:szCs w:val="22"/>
          <w:lang w:val="tr-TR"/>
        </w:rPr>
        <w:t>Kalıp;</w:t>
      </w:r>
    </w:p>
    <w:p>
      <w:pPr>
        <w:pStyle w:val="Normal"/>
        <w:tabs>
          <w:tab w:val="clear" w:pos="709"/>
          <w:tab w:val="left" w:pos="993" w:leader="none"/>
        </w:tabs>
        <w:ind w:left="993" w:firstLine="3"/>
        <w:jc w:val="both"/>
        <w:rPr/>
      </w:pPr>
      <w:r>
        <w:rPr>
          <w:sz w:val="22"/>
          <w:szCs w:val="22"/>
          <w:lang w:val="tr-TR"/>
        </w:rPr>
        <w:t>Proje ve şartnamesine göre; iç yüzeyleri rendelenmiş ve yağlanmış II. sınıf çam kerestesinden düz yüzeyli beton ve betonarme kalıbı yapılması, sökülmesi, bu işler için gerekli tahta, mesnet, kadronlar, kuşaklar, destekler, çivi, tel, benzeri  gereçler, malzeme ve zayiatı ile işçilik, iş yerinde yatay-düşey taşıma, yükleme-boşaltma, müteahhit genel giderleri ve kârı dâhil.</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Not: İşin yapımında kullanılacak her türlü malzemenin iş yerine nakli fiyata dahildi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69 “</w:t>
      </w:r>
      <w:r>
        <w:rPr>
          <w:b/>
          <w:sz w:val="22"/>
          <w:szCs w:val="22"/>
          <w:lang w:val="tr-TR"/>
        </w:rPr>
        <w:t>3 Gözlü Ayrım Maslağı Yapılması (Demir Kapaklı)”</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pPr>
      <w:r>
        <w:rPr>
          <w:b/>
          <w:sz w:val="22"/>
          <w:szCs w:val="22"/>
          <w:lang w:val="tr-TR"/>
        </w:rPr>
        <w:t>İÇS/170</w:t>
        <w:tab/>
        <w:t xml:space="preserve">ORMAN KANUNUNUN 17 NCİ MADDESİ UYGULAMA YÖNETMELİĞİNE GÖRE İÇME SUYU ORMAN GEÇİŞ İZİN PROJE  DOSYASI HAZIRLAMA İŞİ : </w:t>
      </w:r>
    </w:p>
    <w:p>
      <w:pPr>
        <w:pStyle w:val="Normal"/>
        <w:tabs>
          <w:tab w:val="clear" w:pos="709"/>
          <w:tab w:val="left" w:pos="993" w:leader="none"/>
        </w:tabs>
        <w:ind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rPr>
        <w:t>Orman Kanununun 17 nci Maddesinin Üçüncü Fıkrasının Uygulanması Hakkında Yönetmeliğe göre İçmesuyu Orman Geçiş İzinleri Dosyası Tanzimi</w:t>
      </w:r>
    </w:p>
    <w:p>
      <w:pPr>
        <w:pStyle w:val="Normal"/>
        <w:tabs>
          <w:tab w:val="clear" w:pos="709"/>
          <w:tab w:val="left" w:pos="993" w:leader="none"/>
        </w:tabs>
        <w:ind w:left="993" w:firstLine="3"/>
        <w:jc w:val="both"/>
        <w:rPr>
          <w:sz w:val="22"/>
          <w:szCs w:val="22"/>
        </w:rPr>
      </w:pPr>
      <w:r>
        <w:rPr>
          <w:sz w:val="22"/>
          <w:szCs w:val="22"/>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1) Ormanlık alanlarda talep sahibi adına Serbest/ Yeminli Ormancılık</w:t>
      </w:r>
    </w:p>
    <w:p>
      <w:pPr>
        <w:pStyle w:val="Normal"/>
        <w:tabs>
          <w:tab w:val="clear" w:pos="709"/>
          <w:tab w:val="left" w:pos="993" w:leader="none"/>
        </w:tabs>
        <w:ind w:left="993" w:firstLine="3"/>
        <w:jc w:val="both"/>
        <w:rPr/>
      </w:pPr>
      <w:r>
        <w:rPr>
          <w:sz w:val="22"/>
          <w:szCs w:val="22"/>
          <w:lang w:val="tr-TR"/>
        </w:rPr>
        <w:t>Büro/Şirket, ORBİS Sistemine e-Devlet üzerinden talep yazısı ile beraber;</w:t>
      </w:r>
    </w:p>
    <w:p>
      <w:pPr>
        <w:pStyle w:val="Normal"/>
        <w:tabs>
          <w:tab w:val="clear" w:pos="709"/>
          <w:tab w:val="left" w:pos="993" w:leader="none"/>
        </w:tabs>
        <w:ind w:left="993" w:firstLine="3"/>
        <w:jc w:val="both"/>
        <w:rPr>
          <w:sz w:val="22"/>
          <w:szCs w:val="22"/>
          <w:lang w:val="tr-TR"/>
        </w:rPr>
      </w:pPr>
      <w:r>
        <w:rPr>
          <w:sz w:val="22"/>
          <w:szCs w:val="22"/>
          <w:lang w:val="tr-TR"/>
        </w:rPr>
        <w:t>a) Saha analiz raporunu,</w:t>
      </w:r>
    </w:p>
    <w:p>
      <w:pPr>
        <w:pStyle w:val="Normal"/>
        <w:tabs>
          <w:tab w:val="clear" w:pos="709"/>
          <w:tab w:val="left" w:pos="993" w:leader="none"/>
        </w:tabs>
        <w:ind w:left="993" w:firstLine="3"/>
        <w:jc w:val="both"/>
        <w:rPr>
          <w:sz w:val="22"/>
          <w:szCs w:val="22"/>
          <w:lang w:val="tr-TR"/>
        </w:rPr>
      </w:pPr>
      <w:r>
        <w:rPr>
          <w:sz w:val="22"/>
          <w:szCs w:val="22"/>
          <w:lang w:val="tr-TR"/>
        </w:rPr>
        <w:t>b) Koordinat özet çizelgesini ve Orman alan Koordinat xls dosyasını</w:t>
      </w:r>
    </w:p>
    <w:p>
      <w:pPr>
        <w:pStyle w:val="Normal"/>
        <w:tabs>
          <w:tab w:val="clear" w:pos="709"/>
          <w:tab w:val="left" w:pos="993" w:leader="none"/>
        </w:tabs>
        <w:ind w:left="993" w:firstLine="3"/>
        <w:jc w:val="both"/>
        <w:rPr>
          <w:sz w:val="22"/>
          <w:szCs w:val="22"/>
          <w:lang w:val="tr-TR"/>
        </w:rPr>
      </w:pPr>
      <w:r>
        <w:rPr>
          <w:sz w:val="22"/>
          <w:szCs w:val="22"/>
          <w:lang w:val="tr-TR"/>
        </w:rPr>
        <w:t>c) 1/1000 veya uygun ölçekli vaziyet planını,</w:t>
      </w:r>
    </w:p>
    <w:p>
      <w:pPr>
        <w:pStyle w:val="Normal"/>
        <w:tabs>
          <w:tab w:val="clear" w:pos="709"/>
          <w:tab w:val="left" w:pos="993" w:leader="none"/>
        </w:tabs>
        <w:ind w:left="993" w:firstLine="3"/>
        <w:jc w:val="both"/>
        <w:rPr>
          <w:sz w:val="22"/>
          <w:szCs w:val="22"/>
        </w:rPr>
      </w:pPr>
      <w:r>
        <w:rPr>
          <w:sz w:val="22"/>
          <w:szCs w:val="22"/>
        </w:rPr>
        <w:t>ç) Meşcere haritasını,</w:t>
      </w:r>
    </w:p>
    <w:p>
      <w:pPr>
        <w:pStyle w:val="Normal"/>
        <w:tabs>
          <w:tab w:val="clear" w:pos="709"/>
          <w:tab w:val="left" w:pos="993" w:leader="none"/>
        </w:tabs>
        <w:ind w:left="993" w:firstLine="3"/>
        <w:jc w:val="both"/>
        <w:rPr>
          <w:sz w:val="22"/>
          <w:szCs w:val="22"/>
        </w:rPr>
      </w:pPr>
      <w:r>
        <w:rPr>
          <w:sz w:val="22"/>
          <w:szCs w:val="22"/>
        </w:rPr>
        <w:t>d) 1/25000 ölçekli harita veya krokisini,</w:t>
      </w:r>
    </w:p>
    <w:p>
      <w:pPr>
        <w:pStyle w:val="Normal"/>
        <w:tabs>
          <w:tab w:val="clear" w:pos="709"/>
          <w:tab w:val="left" w:pos="993" w:leader="none"/>
        </w:tabs>
        <w:ind w:left="993" w:firstLine="3"/>
        <w:jc w:val="both"/>
        <w:rPr>
          <w:sz w:val="22"/>
          <w:szCs w:val="22"/>
          <w:lang w:val="tr-TR"/>
        </w:rPr>
      </w:pPr>
      <w:r>
        <w:rPr>
          <w:sz w:val="22"/>
          <w:szCs w:val="22"/>
          <w:lang w:val="tr-TR"/>
        </w:rPr>
        <w:t>e) Orman kadastro haritasını,</w:t>
      </w:r>
    </w:p>
    <w:p>
      <w:pPr>
        <w:pStyle w:val="Normal"/>
        <w:tabs>
          <w:tab w:val="clear" w:pos="709"/>
          <w:tab w:val="left" w:pos="993" w:leader="none"/>
        </w:tabs>
        <w:ind w:left="993" w:firstLine="3"/>
        <w:jc w:val="both"/>
        <w:rPr>
          <w:sz w:val="22"/>
          <w:szCs w:val="22"/>
          <w:lang w:val="tr-TR"/>
        </w:rPr>
      </w:pPr>
      <w:r>
        <w:rPr>
          <w:sz w:val="22"/>
          <w:szCs w:val="22"/>
          <w:lang w:val="tr-TR"/>
        </w:rPr>
        <w:t>f) Google Earth Görünümü Haritasını,</w:t>
      </w:r>
    </w:p>
    <w:p>
      <w:pPr>
        <w:pStyle w:val="Normal"/>
        <w:tabs>
          <w:tab w:val="clear" w:pos="709"/>
          <w:tab w:val="left" w:pos="993" w:leader="none"/>
        </w:tabs>
        <w:ind w:left="993" w:firstLine="3"/>
        <w:jc w:val="both"/>
        <w:rPr>
          <w:sz w:val="22"/>
          <w:szCs w:val="22"/>
        </w:rPr>
      </w:pPr>
      <w:r>
        <w:rPr>
          <w:sz w:val="22"/>
          <w:szCs w:val="22"/>
        </w:rPr>
        <w:t xml:space="preserve">g) Mevzuat gereği ilgili kurumlar uyarınca alınması gereken ÇED, sit ve benzeri belge, görüş, karar veya  muvafakatı için kurumlara yazılacak şekilde üst yazıları  ile birlikte </w:t>
      </w:r>
      <w:r>
        <w:rPr/>
        <w:t xml:space="preserve"> </w:t>
      </w:r>
      <w:r>
        <w:rPr>
          <w:sz w:val="22"/>
          <w:szCs w:val="22"/>
        </w:rPr>
        <w:t>dört takım olarak Proje ve CD dosyası  hazırlanması</w:t>
      </w:r>
      <w:r>
        <w:rPr>
          <w:sz w:val="22"/>
          <w:szCs w:val="22"/>
          <w:lang w:val="tr-TR"/>
        </w:rPr>
        <w:t xml:space="preserve"> ve sistem girişlerinin yapılması ,Harita Bedeli giderleri.</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 de proje üzerinden ölçülmesiyle hesaplanan km veya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sz w:val="22"/>
          <w:szCs w:val="22"/>
          <w:lang w:val="tr-TR"/>
        </w:rPr>
        <w:t>Birim Fiyat Teklif Cetvelinde, Poz 51/84/42 “</w:t>
      </w:r>
      <w:r>
        <w:rPr>
          <w:b/>
          <w:sz w:val="22"/>
          <w:szCs w:val="22"/>
          <w:lang w:val="tr-TR"/>
        </w:rPr>
        <w:t>Orman Kanununun 17 Nci Maddesi Uygulama Yönetmeliğine Göre İçme Suyu Orman Geçiş İzin Proje  Dosyası Hazırlama İşi”</w:t>
      </w:r>
      <w:r>
        <w:rPr>
          <w:sz w:val="22"/>
          <w:szCs w:val="22"/>
          <w:lang w:val="tr-TR"/>
        </w:rPr>
        <w:t xml:space="preserve"> adet teklif birim fiyatı üzerinden yapılır. </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72</w:t>
        <w:tab/>
        <w:t>KAPTAJ ETRAFINA BETON DİREKLİ TEL ÇİT YAPILMASI (YAKLAŞIK 16 M2 LİK ALAN , H=1,8 M)</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 xml:space="preserve">Kaptaj Etrafına 4x4 Metre Ebatlarında 9 adet Beton Çit Direği, 24 m2 Galvanizli Kafes Tel Çit Kullanılarak, Kilitli Kapılı Çit Yapılması </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eton Çit;</w:t>
      </w:r>
    </w:p>
    <w:p>
      <w:pPr>
        <w:pStyle w:val="Normal"/>
        <w:tabs>
          <w:tab w:val="clear" w:pos="709"/>
          <w:tab w:val="left" w:pos="993" w:leader="none"/>
        </w:tabs>
        <w:ind w:left="993" w:firstLine="3"/>
        <w:jc w:val="both"/>
        <w:rPr>
          <w:sz w:val="22"/>
          <w:szCs w:val="22"/>
          <w:lang w:val="tr-TR"/>
        </w:rPr>
      </w:pPr>
      <w:r>
        <w:rPr>
          <w:sz w:val="22"/>
          <w:szCs w:val="22"/>
          <w:lang w:val="tr-TR"/>
        </w:rPr>
        <w:t>Gerekli makine ve teçhizatın (Tesis ve Santralin) temini, montajı ve demontajı, nervürlü demir, çimento, granülometrik kum ve suyun prefabrik beton üretim tesisinde temini, taşın; ocaktan çıkarılması, konkasöre verilecek boyutta kırılması, vasıtalara yüklenmesi, taşınması, kırılması, granülometrisine göre elenmesi, vasıtalara yüklenip tesis yerine taşınması, boşaltılması, çimento ve su ile birlikte beton tesisine verilmesi, gerekli kalıp malzemesinin iş başında temini ve projesine göre kalıpların; yapılması, yağlanması, kurulması, sökülmesi ve temizlenmesi, projesine göre demirlerin işlenerek yerine konulması, betonun beton tesisinden alınıp kalıplara dökülmesi, beton numuneleri üzerinde gerekli deneylerin yapılması, betonun sıkıştırılması, yüzeylerinin düzeltilmesi, priz müddetince zararlı tesirlerden korunması ve kür yapılması, imalatın yatay ve düşey taşınması, istifi ve taşıtlara yüklenmesi, kalite kontrol teknik hizmetleri ile her türlü işçilik, malzeme, araç ve gere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Beton Çit Direğinin Yerleştirilmesi;</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su, çimento, kum ve çakılın iş başında temini, beton çit direklerinin: depo yerinden taşıtlara yüklenmesi, İdarece belirlenen montaj yerinde boşaltılması ve yerlerinin tespiti, dikilecek alanın temizlenmesi, her cins zeminde gerektiğinde kompresör kullanılarak 50 x 50 x 50 cm boyutlarında çukur açılması, kazı işlerinden çıkan malzemenin uygun bir şekilde serilmesi, düzeltilmesi veya İdarenin göstereceği şekilde depolanması, projesinde istenilen sınıfta beton hazırlanması ve beton çit direklerinin itina ile açılan çukura yerleştirilmesi ve betonlanması, betonun; kür edilmesi, her türlü yükleme, yatay ve düşey taşıma, boşaltma, istif, kalite kontrol ve teknik hizmetler ile gerekli olan her türlü işçilik,malzeme,makine,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Galvanizli Kafes Tel Yapılması;</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3 mm kalınlığında 5x5 cm göz açıklığına sahip, 1,80 m yüksekliğinde rulo halindeki galvanizli kafes tel ve 5 mm kalınlığındaki galvanizli gergi telinin iş başında temini, projesine uygun olarak kafes tipi tel çitin bağlama teli ile gerilerek 4 noktadan direklere bağlanması, gergi telinin şaşırtmalı olarak kafes telden geçirilerek gerdirilmesi, sağlanan gerginliğin bozulmaması için her direkte gerekli önlemlerin alınması, her türlü yükleme, yatay ve düşey taşıma, boşaltma, istif, malzeme zayiatı ile gerekli olan her türlü işçilik, malzeme, makine, 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72 “</w:t>
      </w:r>
      <w:r>
        <w:rPr>
          <w:b/>
          <w:sz w:val="22"/>
          <w:szCs w:val="22"/>
          <w:lang w:val="tr-TR"/>
        </w:rPr>
        <w:t>Kaptaj Etrafına Beton Direkli Tel Çit Yapılması (Yaklaşık 16 m2 Lik Alan , H=1,8 m)”</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73</w:t>
        <w:tab/>
        <w:t>İÇMESUYU DEPOSU ETRAFINA BETON DİREKLİ TEL ÇİT YAPILMASI (10 M3 İÇMESUYU DEPOSU İÇİN - YAKLAŞIK 48 M2 LİK ALAN , H=1,8 M)</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 xml:space="preserve">Kaptaj Etrafına 6x8 Metre Ebatlarında 15 adet Beton Çit Direği, 42 m2 Galvanizli Kafes Tel Çit Kullanılarak, Kilitli Kapılı Çit Yapılması </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eton Çit;</w:t>
      </w:r>
    </w:p>
    <w:p>
      <w:pPr>
        <w:pStyle w:val="Normal"/>
        <w:tabs>
          <w:tab w:val="clear" w:pos="709"/>
          <w:tab w:val="left" w:pos="993" w:leader="none"/>
        </w:tabs>
        <w:ind w:left="993" w:firstLine="3"/>
        <w:jc w:val="both"/>
        <w:rPr>
          <w:sz w:val="22"/>
          <w:szCs w:val="22"/>
          <w:lang w:val="tr-TR"/>
        </w:rPr>
      </w:pPr>
      <w:r>
        <w:rPr>
          <w:sz w:val="22"/>
          <w:szCs w:val="22"/>
          <w:lang w:val="tr-TR"/>
        </w:rPr>
        <w:t>Gerekli makine ve teçhizatın (Tesis ve Santralin) temini, montajı ve demontajı, nervürlü demir, çimento, granülometrik kum ve suyun prefabrik beton üretim tesisinde temini, taşın; ocaktan çıkarılması, konkasöre verilecek boyutta kırılması, vasıtalara yüklenmesi, taşınması, kırılması, granülometrisine göre elenmesi, vasıtalara yüklenip tesis yerine taşınması, boşaltılması, çimento ve su ile birlikte beton tesisine verilmesi, gerekli kalıp malzemesinin iş başında temini ve projesine göre kalıpların; yapılması, yağlanması, kurulması, sökülmesi ve temizlenmesi, projesine göre demirlerin işlenerek yerine konulması, betonun beton tesisinden alınıp kalıplara dökülmesi, beton numuneleri üzerinde gerekli deneylerin yapılması, betonun sıkıştırılması, yüzeylerinin düzeltilmesi, priz müddetince zararlı tesirlerden korunması ve kür yapılması, imalatın yatay ve düşey taşınması, istifi ve taşıtlara yüklenmesi, kalite kontrol teknik hizmetleri ile her türlü işçilik, malzeme, araç ve gere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Beton Çit Direğinin Yerleştirilmesi;</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su, çimento, kum ve çakılın iş başında temini, beton çit direklerinin: depo yerinden taşıtlara yüklenmesi, İdarece belirlenen montaj yerinde boşaltılması ve yerlerinin tespiti, dikilecek alanın temizlenmesi, her cins zeminde gerektiğinde kompresör kullanılarak 50 x 50 x 50 cm boyutlarında çukur açılması, kazı işlerinden çıkan malzemenin uygun bir şekilde serilmesi, düzeltilmesi veya İdarenin göstereceği şekilde depolanması, projesinde istenilen sınıfta beton hazırlanması ve beton çit direklerinin itina ile açılan çukura yerleştirilmesi ve betonlanması, betonun; kür edilmesi, her türlü yükleme, yatay ve düşey taşıma, boşaltma, istif, kalite kontrol ve teknik hizmetler ile gerekli olan her türlü işçilik,malzeme,makine,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Galvanizli Kafes Tel Yapılması;</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3 mm kalınlığında 5x5 cm göz açıklığına sahip, 1,80 m yüksekliğinde rulo halindeki galvanizli kafes tel ve 5 mm kalınlığındaki galvanizli gergi telinin iş başında temini, projesine uygun olarak kafes tipi tel çitin bağlama teli ile gerilerek 4 noktadan direklere bağlanması, gergi telinin şaşırtmalı olarak kafes telden geçirilerek gerdirilmesi, sağlanan gerginliğin bozulmaması için her direkte gerekli önlemlerin alınması, her türlü yükleme, yatay ve düşey taşıma, boşaltma, istif, malzeme zayiatı ile gerekli olan her türlü işçilik, malzeme, makine, 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73 “</w:t>
      </w:r>
      <w:r>
        <w:rPr>
          <w:b/>
          <w:sz w:val="22"/>
          <w:szCs w:val="22"/>
          <w:lang w:val="tr-TR"/>
        </w:rPr>
        <w:t>İçmesuyu Deposu Etrafına Beton Direkli Tel Çit Yapılması (10 M3 İçmesuyu Deposu İçin - Yaklaşık 48 M2 Lik Alan , H=1,8 M)”</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74</w:t>
        <w:tab/>
        <w:t>İÇMESUYU DEPOSU ETRAFINA BETON DİREKLİ TEL ÇİT YAPILMASI (20 M3 İÇMESUYU DEPOSU İÇİN - YAKLAŞIK 55 M2 LİK ALAN , H=1,8 M)</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 xml:space="preserve">Kaptaj Etrafına 6,5x8,5 Metre Ebatlarında 15 adet Beton Çit Direği, 45 m2 Galvanizli Kafes Tel Çit Kullanılarak, Kilitli Kapılı Çit Yapılması </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eton Çit;</w:t>
      </w:r>
    </w:p>
    <w:p>
      <w:pPr>
        <w:pStyle w:val="Normal"/>
        <w:tabs>
          <w:tab w:val="clear" w:pos="709"/>
          <w:tab w:val="left" w:pos="993" w:leader="none"/>
        </w:tabs>
        <w:ind w:left="993" w:firstLine="3"/>
        <w:jc w:val="both"/>
        <w:rPr>
          <w:sz w:val="22"/>
          <w:szCs w:val="22"/>
          <w:lang w:val="tr-TR"/>
        </w:rPr>
      </w:pPr>
      <w:r>
        <w:rPr>
          <w:sz w:val="22"/>
          <w:szCs w:val="22"/>
          <w:lang w:val="tr-TR"/>
        </w:rPr>
        <w:t>Gerekli makine ve teçhizatın (Tesis ve Santralin) temini, montajı ve demontajı, nervürlü demir, çimento, granülometrik kum ve suyun prefabrik beton üretim tesisinde temini, taşın; ocaktan çıkarılması, konkasöre verilecek boyutta kırılması, vasıtalara yüklenmesi, taşınması, kırılması, granülometrisine göre elenmesi, vasıtalara yüklenip tesis yerine taşınması, boşaltılması, çimento ve su ile birlikte beton tesisine verilmesi, gerekli kalıp malzemesinin iş başında temini ve projesine göre kalıpların; yapılması, yağlanması, kurulması, sökülmesi ve temizlenmesi, projesine göre demirlerin işlenerek yerine konulması, betonun beton tesisinden alınıp kalıplara dökülmesi, beton numuneleri üzerinde gerekli deneylerin yapılması, betonun sıkıştırılması, yüzeylerinin düzeltilmesi, priz müddetince zararlı tesirlerden korunması ve kür yapılması, imalatın yatay ve düşey taşınması, istifi ve taşıtlara yüklenmesi, kalite kontrol teknik hizmetleri ile her türlü işçilik, malzeme, araç ve gere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Beton Çit Direğinin Yerleştirilmesi;</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su, çimento, kum ve çakılın iş başında temini, beton çit direklerinin: depo yerinden taşıtlara yüklenmesi, İdarece belirlenen montaj yerinde boşaltılması ve yerlerinin tespiti, dikilecek alanın temizlenmesi, her cins zeminde gerektiğinde kompresör kullanılarak 50 x 50 x 50 cm boyutlarında çukur açılması, kazı işlerinden çıkan malzemenin uygun bir şekilde serilmesi, düzeltilmesi veya İdarenin göstereceği şekilde depolanması, projesinde istenilen sınıfta beton hazırlanması ve beton çit direklerinin itina ile açılan çukura yerleştirilmesi ve betonlanması, betonun; kür edilmesi, her türlü yükleme, yatay ve düşey taşıma, boşaltma, istif, kalite kontrol ve teknik hizmetler ile gerekli olan her türlü işçilik,malzeme,makine,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Galvanizli Kafes Tel Yapılması;</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3 mm kalınlığında 5x5 cm göz açıklığına sahip, 1,80 m yüksekliğinde rulo halindeki galvanizli kafes tel ve 5 mm kalınlığındaki galvanizli gergi telinin iş başında temini, projesine uygun olarak kafes tipi tel çitin bağlama teli ile gerilerek 4 noktadan direklere bağlanması, gergi telinin şaşırtmalı olarak kafes telden geçirilerek gerdirilmesi, sağlanan gerginliğin bozulmaması için her direkte gerekli önlemlerin alınması, her türlü yükleme, yatay ve düşey taşıma, boşaltma, istif, malzeme zayiatı ile gerekli olan her türlü işçilik, malzeme, makine, 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74 “</w:t>
      </w:r>
      <w:r>
        <w:rPr>
          <w:b/>
          <w:sz w:val="22"/>
          <w:szCs w:val="22"/>
          <w:lang w:val="tr-TR"/>
        </w:rPr>
        <w:t>İçmesuyu Deposu Etrafına Beton Direkli Tel Çit Yapılması (20 M3 İçmesuyu Deposu İçin - Yaklaşık 55 M2 Lik Alan , H=1,8 M)”</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75</w:t>
        <w:tab/>
        <w:t>İÇMESUYU DEPOSU ETRAFINA BETON DİREKLİ TEL ÇİT YAPILMASI (30 M3 İÇMESUYU DEPOSU İÇİN - YAKLAŞIK 63 M2 LİK ALAN , H=1,8 M)</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 xml:space="preserve">Kaptaj Etrafına 7x9 Metre Ebatlarında 19 adet Beton Çit Direği, 48 m2 Galvanizli Kafes Tel Çit Kullanılarak, Kilitli Kapılı Çit Yapılması </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eton Çit;</w:t>
      </w:r>
    </w:p>
    <w:p>
      <w:pPr>
        <w:pStyle w:val="Normal"/>
        <w:tabs>
          <w:tab w:val="clear" w:pos="709"/>
          <w:tab w:val="left" w:pos="993" w:leader="none"/>
        </w:tabs>
        <w:ind w:left="993" w:firstLine="3"/>
        <w:jc w:val="both"/>
        <w:rPr>
          <w:sz w:val="22"/>
          <w:szCs w:val="22"/>
          <w:lang w:val="tr-TR"/>
        </w:rPr>
      </w:pPr>
      <w:r>
        <w:rPr>
          <w:sz w:val="22"/>
          <w:szCs w:val="22"/>
          <w:lang w:val="tr-TR"/>
        </w:rPr>
        <w:t>Gerekli makine ve teçhizatın (Tesis ve Santralin) temini, montajı ve demontajı, nervürlü demir, çimento, granülometrik kum ve suyun prefabrik beton üretim tesisinde temini, taşın; ocaktan çıkarılması, konkasöre verilecek boyutta kırılması, vasıtalara yüklenmesi, taşınması, kırılması, granülometrisine göre elenmesi, vasıtalara yüklenip tesis yerine taşınması, boşaltılması, çimento ve su ile birlikte beton tesisine verilmesi, gerekli kalıp malzemesinin iş başında temini ve projesine göre kalıpların; yapılması, yağlanması, kurulması, sökülmesi ve temizlenmesi, projesine göre demirlerin işlenerek yerine konulması, betonun beton tesisinden alınıp kalıplara dökülmesi, beton numuneleri üzerinde gerekli deneylerin yapılması, betonun sıkıştırılması, yüzeylerinin düzeltilmesi, priz müddetince zararlı tesirlerden korunması ve kür yapılması, imalatın yatay ve düşey taşınması, istifi ve taşıtlara yüklenmesi, kalite kontrol teknik hizmetleri ile her türlü işçilik, malzeme, araç ve gere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Beton Çit Direğinin Yerleştirilmesi;</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su, çimento, kum ve çakılın iş başında temini, beton çit direklerinin: depo yerinden taşıtlara yüklenmesi, İdarece belirlenen montaj yerinde boşaltılması ve yerlerinin tespiti, dikilecek alanın temizlenmesi, her cins zeminde gerektiğinde kompresör kullanılarak 50 x 50 x 50 cm boyutlarında çukur açılması, kazı işlerinden çıkan malzemenin uygun bir şekilde serilmesi, düzeltilmesi veya İdarenin göstereceği şekilde depolanması, projesinde istenilen sınıfta beton hazırlanması ve beton çit direklerinin itina ile açılan çukura yerleştirilmesi ve betonlanması, betonun; kür edilmesi, her türlü yükleme, yatay ve düşey taşıma, boşaltma, istif, kalite kontrol ve teknik hizmetler ile gerekli olan her türlü işçilik,malzeme,makine,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Galvanizli Kafes Tel Yapılması;</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3 mm kalınlığında 5x5 cm göz açıklığına sahip, 1,80 m yüksekliğinde rulo halindeki galvanizli kafes tel ve 5 mm kalınlığındaki galvanizli gergi telinin iş başında temini, projesine uygun olarak kafes tipi tel çitin bağlama teli ile gerilerek 4 noktadan direklere bağlanması, gergi telinin şaşırtmalı olarak kafes telden geçirilerek gerdirilmesi, sağlanan gerginliğin bozulmaması için her direkte gerekli önlemlerin alınması, her türlü yükleme, yatay ve düşey taşıma, boşaltma, istif, malzeme zayiatı ile gerekli olan her türlü işçilik, malzeme, makine, 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75 “</w:t>
      </w:r>
      <w:r>
        <w:rPr>
          <w:b/>
          <w:sz w:val="22"/>
          <w:szCs w:val="22"/>
          <w:lang w:val="tr-TR"/>
        </w:rPr>
        <w:t>İçmesuyu Deposu Etrafına Beton Direkli Tel Çit Yapılması (30 M3 İçmesuyu Deposu İçin - Yaklaşık 63 M2 Lik Alan , H=1,8 M)”</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76</w:t>
        <w:tab/>
        <w:t>İÇMESUYU DEPOSU ETRAFINA BETON DİREKLİ TEL ÇİT YAPILMASI (50 M3 İÇMESUYU DEPOSU İÇİN - YAKLAŞIK 71 M2 LİK ALAN , H=1,8 M)</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 xml:space="preserve">Kaptaj Etrafına 7,5x9,5 Metre Ebatlarında 19 adet Beton Çit Direği, 51 m2 Galvanizli Kafes Tel Çit Kullanılarak, Kilitli Kapılı Çit Yapılması </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eton Çit;</w:t>
      </w:r>
    </w:p>
    <w:p>
      <w:pPr>
        <w:pStyle w:val="Normal"/>
        <w:tabs>
          <w:tab w:val="clear" w:pos="709"/>
          <w:tab w:val="left" w:pos="993" w:leader="none"/>
        </w:tabs>
        <w:ind w:left="993" w:firstLine="3"/>
        <w:jc w:val="both"/>
        <w:rPr>
          <w:sz w:val="22"/>
          <w:szCs w:val="22"/>
          <w:lang w:val="tr-TR"/>
        </w:rPr>
      </w:pPr>
      <w:r>
        <w:rPr>
          <w:sz w:val="22"/>
          <w:szCs w:val="22"/>
          <w:lang w:val="tr-TR"/>
        </w:rPr>
        <w:t>Gerekli makine ve teçhizatın (Tesis ve Santralin) temini, montajı ve demontajı, nervürlü demir, çimento, granülometrik kum ve suyun prefabrik beton üretim tesisinde temini, taşın; ocaktan çıkarılması, konkasöre verilecek boyutta kırılması, vasıtalara yüklenmesi, taşınması, kırılması, granülometrisine göre elenmesi, vasıtalara yüklenip tesis yerine taşınması, boşaltılması, çimento ve su ile birlikte beton tesisine verilmesi, gerekli kalıp malzemesinin iş başında temini ve projesine göre kalıpların; yapılması, yağlanması, kurulması, sökülmesi ve temizlenmesi, projesine göre demirlerin işlenerek yerine konulması, betonun beton tesisinden alınıp kalıplara dökülmesi, beton numuneleri üzerinde gerekli deneylerin yapılması, betonun sıkıştırılması, yüzeylerinin düzeltilmesi, priz müddetince zararlı tesirlerden korunması ve kür yapılması, imalatın yatay ve düşey taşınması, istifi ve taşıtlara yüklenmesi, kalite kontrol teknik hizmetleri ile her türlü işçilik, malzeme, araç ve gere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Beton Çit Direğinin Yerleştirilmesi;</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su, çimento, kum ve çakılın iş başında temini, beton çit direklerinin: depo yerinden taşıtlara yüklenmesi, İdarece belirlenen montaj yerinde boşaltılması ve yerlerinin tespiti, dikilecek alanın temizlenmesi, her cins zeminde gerektiğinde kompresör kullanılarak 50 x 50 x 50 cm boyutlarında çukur açılması, kazı işlerinden çıkan malzemenin uygun bir şekilde serilmesi, düzeltilmesi veya İdarenin göstereceği şekilde depolanması, projesinde istenilen sınıfta beton hazırlanması ve beton çit direklerinin itina ile açılan çukura yerleştirilmesi ve betonlanması, betonun; kür edilmesi, her türlü yükleme, yatay ve düşey taşıma, boşaltma, istif, kalite kontrol ve teknik hizmetler ile gerekli olan her türlü işçilik,malzeme,makine,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Galvanizli Kafes Tel Yapılması;</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3 mm kalınlığında 5x5 cm göz açıklığına sahip, 1,80 m yüksekliğinde rulo halindeki galvanizli kafes tel ve 5 mm kalınlığındaki galvanizli gergi telinin iş başında temini, projesine uygun olarak kafes tipi tel çitin bağlama teli ile gerilerek 4 noktadan direklere bağlanması, gergi telinin şaşırtmalı olarak kafes telden geçirilerek gerdirilmesi, sağlanan gerginliğin bozulmaması için her direkte gerekli önlemlerin alınması, her türlü yükleme, yatay ve düşey taşıma, boşaltma, istif, malzeme zayiatı ile gerekli olan her türlü işçilik, malzeme, makine, 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76 “</w:t>
      </w:r>
      <w:r>
        <w:rPr>
          <w:b/>
          <w:sz w:val="22"/>
          <w:szCs w:val="22"/>
          <w:lang w:val="tr-TR"/>
        </w:rPr>
        <w:t>İçmesuyu Deposu Etrafına Beton Direkli Tel Çit Yapılması (50 M3 İçmesuyu Deposu İçin - Yaklaşık 71 M2 Lik Alan , H=1,8 M)”</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t>İÇS/177</w:t>
        <w:tab/>
        <w:t>İÇMESUYU DEPOSU ETRAFINA BETON DİREKLİ TEL ÇİT YAPILMASI (100 M3 İÇMESUYU DEPOSU İÇİN - YAKLAŞIK 114 M2 LİK ALAN , H=1,8 M)</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sz w:val="22"/>
          <w:szCs w:val="22"/>
          <w:lang w:val="tr-TR"/>
        </w:rPr>
      </w:pPr>
      <w:r>
        <w:rPr>
          <w:b/>
          <w:sz w:val="22"/>
          <w:szCs w:val="22"/>
          <w:lang w:val="tr-TR"/>
        </w:rPr>
        <w:tab/>
      </w:r>
      <w:r>
        <w:rPr>
          <w:sz w:val="22"/>
          <w:szCs w:val="22"/>
          <w:lang w:val="tr-TR"/>
        </w:rPr>
        <w:t xml:space="preserve">Kaptaj Etrafına 9,5x12 Metre Ebatlarında 22 adet Beton Çit Direği, 64,5 m2 Galvanizli Kafes Tel Çit Kullanılarak, Kilitli Kapılı Çit Yapılması </w:t>
      </w:r>
    </w:p>
    <w:p>
      <w:pPr>
        <w:pStyle w:val="Normal"/>
        <w:tabs>
          <w:tab w:val="clear" w:pos="709"/>
          <w:tab w:val="left" w:pos="993" w:leader="none"/>
        </w:tabs>
        <w:ind w:left="993" w:hanging="1277"/>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Beton Çit;</w:t>
      </w:r>
    </w:p>
    <w:p>
      <w:pPr>
        <w:pStyle w:val="Normal"/>
        <w:tabs>
          <w:tab w:val="clear" w:pos="709"/>
          <w:tab w:val="left" w:pos="993" w:leader="none"/>
        </w:tabs>
        <w:ind w:left="993" w:firstLine="3"/>
        <w:jc w:val="both"/>
        <w:rPr>
          <w:sz w:val="22"/>
          <w:szCs w:val="22"/>
          <w:lang w:val="tr-TR"/>
        </w:rPr>
      </w:pPr>
      <w:r>
        <w:rPr>
          <w:sz w:val="22"/>
          <w:szCs w:val="22"/>
          <w:lang w:val="tr-TR"/>
        </w:rPr>
        <w:t>Gerekli makine ve teçhizatın (Tesis ve Santralin) temini, montajı ve demontajı, nervürlü demir, çimento, granülometrik kum ve suyun prefabrik beton üretim tesisinde temini, taşın; ocaktan çıkarılması, konkasöre verilecek boyutta kırılması, vasıtalara yüklenmesi, taşınması, kırılması, granülometrisine göre elenmesi, vasıtalara yüklenip tesis yerine taşınması, boşaltılması, çimento ve su ile birlikte beton tesisine verilmesi, gerekli kalıp malzemesinin iş başında temini ve projesine göre kalıpların; yapılması, yağlanması, kurulması, sökülmesi ve temizlenmesi, projesine göre demirlerin işlenerek yerine konulması, betonun beton tesisinden alınıp kalıplara dökülmesi, beton numuneleri üzerinde gerekli deneylerin yapılması, betonun sıkıştırılması, yüzeylerinin düzeltilmesi, priz müddetince zararlı tesirlerden korunması ve kür yapılması, imalatın yatay ve düşey taşınması, istifi ve taşıtlara yüklenmesi, kalite kontrol teknik hizmetleri ile her türlü işçilik, malzeme, araç ve gere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Beton Çit Direğinin Yerleştirilmesi;</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su, çimento, kum ve çakılın iş başında temini, beton çit direklerinin: depo yerinden taşıtlara yüklenmesi, İdarece belirlenen montaj yerinde boşaltılması ve yerlerinin tespiti, dikilecek alanın temizlenmesi, her cins zeminde gerektiğinde kompresör kullanılarak 50 x 50 x 50 cm boyutlarında çukur açılması, kazı işlerinden çıkan malzemenin uygun bir şekilde serilmesi, düzeltilmesi veya İdarenin göstereceği şekilde depolanması, projesinde istenilen sınıfta beton hazırlanması ve beton çit direklerinin itina ile açılan çukura yerleştirilmesi ve betonlanması, betonun; kür edilmesi, her türlü yükleme, yatay ve düşey taşıma, boşaltma, istif, kalite kontrol ve teknik hizmetler ile gerekli olan her türlü işçilik,malzeme,makine,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Galvanizli Kafes Tel Yapılması;</w:t>
      </w:r>
    </w:p>
    <w:p>
      <w:pPr>
        <w:pStyle w:val="Normal"/>
        <w:tabs>
          <w:tab w:val="clear" w:pos="709"/>
          <w:tab w:val="left" w:pos="993" w:leader="none"/>
        </w:tabs>
        <w:ind w:left="993" w:firstLine="3"/>
        <w:jc w:val="both"/>
        <w:rPr>
          <w:sz w:val="22"/>
          <w:szCs w:val="22"/>
          <w:lang w:val="tr-TR"/>
        </w:rPr>
      </w:pPr>
      <w:r>
        <w:rPr>
          <w:sz w:val="22"/>
          <w:szCs w:val="22"/>
          <w:lang w:val="tr-TR"/>
        </w:rPr>
        <w:t>Gerekli makine, ekip, ekipman, 3 mm kalınlığında 5x5 cm göz açıklığına sahip, 1,80 m yüksekliğinde rulo halindeki galvanizli kafes tel ve 5 mm kalınlığındaki galvanizli gergi telinin iş başında temini, projesine uygun olarak kafes tipi tel çitin bağlama teli ile gerilerek 4 noktadan direklere bağlanması, gergi telinin şaşırtmalı olarak kafes telden geçirilerek gerdirilmesi, sağlanan gerginliğin bozulmaması için her direkte gerekli önlemlerin alınması, her türlü yükleme, yatay ve düşey taşıma, boşaltma, istif, malzeme zayiatı ile gerekli olan her türlü işçilik, malzeme, makine, alet ve araç giderleri ile yüklenici karı ve genel masraflar.</w:t>
      </w:r>
    </w:p>
    <w:p>
      <w:pPr>
        <w:pStyle w:val="Normal"/>
        <w:tabs>
          <w:tab w:val="clear" w:pos="709"/>
          <w:tab w:val="left" w:pos="993" w:leader="none"/>
        </w:tabs>
        <w:ind w:left="993" w:firstLine="3"/>
        <w:jc w:val="both"/>
        <w:rPr>
          <w:sz w:val="22"/>
          <w:szCs w:val="22"/>
          <w:lang w:val="tr-TR"/>
        </w:rPr>
      </w:pPr>
      <w:r>
        <w:rPr>
          <w:sz w:val="22"/>
          <w:szCs w:val="22"/>
          <w:lang w:val="tr-TR"/>
        </w:rPr>
        <w:t>Çeşitli Profil ve Sac Levha İşleri;</w:t>
      </w:r>
    </w:p>
    <w:p>
      <w:pPr>
        <w:pStyle w:val="Normal"/>
        <w:tabs>
          <w:tab w:val="clear" w:pos="709"/>
          <w:tab w:val="left" w:pos="993" w:leader="none"/>
        </w:tabs>
        <w:ind w:left="993" w:firstLine="3"/>
        <w:jc w:val="both"/>
        <w:rPr/>
      </w:pPr>
      <w:r>
        <w:rPr>
          <w:sz w:val="22"/>
          <w:szCs w:val="22"/>
          <w:lang w:val="tr-TR"/>
        </w:rPr>
        <w:t xml:space="preserve">Her çeşit profil demirlerinden, projesine göre tek veya çift taraflı takviyeli sac levhalarla yapılan; su depoları ve benzeri imalâtın yapılması için her türlü malzeme ve zayiatı, kaynak ve atölye masrafları, işyerinde yükleme, yatay ve düşey taşıma, boşaltma,  işçilik, Demir imalat yüzeylerinin zımpara ve tel fırça ile temizlenmesi, 0,100 kg/m2 1.kat, 0,100 kg/m2 2.kat (her kat farklı renkte) antipas sürülmesi, 0,100 kg/m2 1.kat, 0,100 kg/m2 2.kat istenilen renkte sentetik boya ile boyanması, her türlü malzeme ve zayiatı, işçilik, müteahhit genel giderleri ve kârı dâhil. </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Birim Fiyata Dahil Olmayan Masrafla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sz w:val="22"/>
          <w:szCs w:val="22"/>
          <w:lang w:val="tr-TR"/>
        </w:rPr>
      </w:pPr>
      <w:r>
        <w:rPr>
          <w:sz w:val="22"/>
          <w:szCs w:val="22"/>
          <w:lang w:val="tr-TR"/>
        </w:rPr>
        <w:t>Yoktur.</w:t>
      </w:r>
    </w:p>
    <w:p>
      <w:pPr>
        <w:pStyle w:val="Normal"/>
        <w:tabs>
          <w:tab w:val="clear" w:pos="709"/>
          <w:tab w:val="left" w:pos="993" w:leader="none"/>
        </w:tabs>
        <w:ind w:left="993" w:firstLine="3"/>
        <w:jc w:val="both"/>
        <w:rPr>
          <w:sz w:val="22"/>
          <w:szCs w:val="22"/>
          <w:lang w:val="tr-TR"/>
        </w:rPr>
      </w:pPr>
      <w:r>
        <w:rPr>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lçü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pPr>
      <w:r>
        <w:rPr>
          <w:sz w:val="22"/>
          <w:szCs w:val="22"/>
          <w:lang w:val="tr-TR"/>
        </w:rPr>
        <w:t>Projeye uymak koşulu ile kontrol teşkilatının bilgisi dahilinde yapılan imalatın arazide ölçülmesiyle hesaplanan adet cinsinden miktardır.</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firstLine="3"/>
        <w:jc w:val="both"/>
        <w:rPr>
          <w:b/>
          <w:b/>
          <w:sz w:val="22"/>
          <w:szCs w:val="22"/>
          <w:lang w:val="tr-TR"/>
        </w:rPr>
      </w:pPr>
      <w:r>
        <w:rPr>
          <w:b/>
          <w:sz w:val="22"/>
          <w:szCs w:val="22"/>
          <w:lang w:val="tr-TR"/>
        </w:rPr>
        <w:t>Ödeme :</w:t>
      </w:r>
    </w:p>
    <w:p>
      <w:pPr>
        <w:pStyle w:val="Normal"/>
        <w:tabs>
          <w:tab w:val="clear" w:pos="709"/>
          <w:tab w:val="left" w:pos="993" w:leader="none"/>
        </w:tabs>
        <w:ind w:left="993" w:firstLine="3"/>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sz w:val="22"/>
          <w:szCs w:val="22"/>
          <w:lang w:val="tr-TR"/>
        </w:rPr>
        <w:t xml:space="preserve">                   </w:t>
      </w:r>
      <w:r>
        <w:rPr>
          <w:sz w:val="22"/>
          <w:szCs w:val="22"/>
          <w:lang w:val="tr-TR"/>
        </w:rPr>
        <w:tab/>
        <w:t>Birim Fiyat Teklif Cetvelinde, Poz İÇS /177 “</w:t>
      </w:r>
      <w:r>
        <w:rPr>
          <w:b/>
          <w:sz w:val="22"/>
          <w:szCs w:val="22"/>
          <w:lang w:val="tr-TR"/>
        </w:rPr>
        <w:t>İçmesuyu Deposu Etrafına Beton Direkli Tel Çit Yapılması (100 M3 İçmesuyu Deposu İçin - Yaklaşık 114 M2 Lik Alan , H=1,8 M)”</w:t>
      </w:r>
      <w:r>
        <w:rPr>
          <w:sz w:val="22"/>
          <w:szCs w:val="22"/>
          <w:lang w:val="tr-TR"/>
        </w:rPr>
        <w:t xml:space="preserve"> adet teklif birim fiyatı üzerinden yapılır.</w:t>
      </w:r>
    </w:p>
    <w:p>
      <w:pPr>
        <w:pStyle w:val="Normal"/>
        <w:tabs>
          <w:tab w:val="clear" w:pos="709"/>
          <w:tab w:val="left" w:pos="993" w:leader="none"/>
        </w:tabs>
        <w:ind w:left="993" w:hanging="1277"/>
        <w:jc w:val="both"/>
        <w:rPr>
          <w:b/>
          <w:b/>
          <w:sz w:val="22"/>
          <w:szCs w:val="22"/>
          <w:lang w:val="tr-TR"/>
        </w:rPr>
      </w:pPr>
      <w:r>
        <w:rPr>
          <w:b/>
          <w:sz w:val="22"/>
          <w:szCs w:val="22"/>
          <w:lang w:val="tr-TR"/>
        </w:rPr>
      </w:r>
    </w:p>
    <w:p>
      <w:pPr>
        <w:pStyle w:val="Normal"/>
        <w:tabs>
          <w:tab w:val="clear" w:pos="709"/>
          <w:tab w:val="left" w:pos="993" w:leader="none"/>
        </w:tabs>
        <w:ind w:left="993" w:hanging="1277"/>
        <w:jc w:val="both"/>
        <w:rPr>
          <w:b/>
          <w:b/>
          <w:sz w:val="22"/>
          <w:szCs w:val="22"/>
          <w:lang w:val="tr-TR"/>
        </w:rPr>
      </w:pPr>
      <w:r>
        <w:rPr>
          <w:b/>
          <w:sz w:val="22"/>
          <w:szCs w:val="22"/>
          <w:lang w:val="tr-TR"/>
        </w:rPr>
      </w:r>
    </w:p>
    <w:sectPr>
      <w:footerReference w:type="default" r:id="rId2"/>
      <w:footerReference w:type="first" r:id="rId3"/>
      <w:type w:val="nextPage"/>
      <w:pgSz w:w="11906" w:h="16838"/>
      <w:pgMar w:left="1418" w:right="1418" w:gutter="0" w:header="0" w:top="851" w:footer="454"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15" w:hanging="0"/>
      <w:jc w:val="center"/>
      <w:outlineLvl w:val="4"/>
    </w:pPr>
    <w:rPr>
      <w:b/>
      <w:sz w:val="52"/>
    </w:rPr>
  </w:style>
  <w:style w:type="paragraph" w:styleId="Heading9">
    <w:name w:val="Heading 9"/>
    <w:basedOn w:val="Normal"/>
    <w:next w:val="Normal"/>
    <w:qFormat/>
    <w:pPr>
      <w:keepNext w:val="true"/>
      <w:numPr>
        <w:ilvl w:val="8"/>
        <w:numId w:val="1"/>
      </w:numPr>
      <w:tabs>
        <w:tab w:val="clear" w:pos="709"/>
        <w:tab w:val="left" w:pos="993" w:leader="none"/>
      </w:tabs>
      <w:ind w:firstLine="3"/>
      <w:jc w:val="both"/>
      <w:outlineLvl w:val="8"/>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basedOn w:val="VarsaylanParagrafYazTipi"/>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18" w:hanging="422"/>
      <w:jc w:val="both"/>
    </w:pPr>
    <w:rPr>
      <w:sz w:val="24"/>
      <w:lang w:val="tr-TR"/>
    </w:rPr>
  </w:style>
  <w:style w:type="paragraph" w:styleId="BekMetni">
    <w:name w:val="Öbek Metni"/>
    <w:basedOn w:val="Normal"/>
    <w:qFormat/>
    <w:pPr>
      <w:tabs>
        <w:tab w:val="clear" w:pos="709"/>
        <w:tab w:val="left" w:pos="1134" w:leader="none"/>
      </w:tabs>
      <w:ind w:left="1134" w:right="565" w:hanging="1418"/>
      <w:jc w:val="both"/>
    </w:pPr>
    <w:rPr>
      <w:b/>
      <w:sz w:val="22"/>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43:00Z</dcterms:created>
  <dc:creator> </dc:creator>
  <dc:description/>
  <cp:keywords/>
  <dc:language>en-US</dc:language>
  <cp:lastModifiedBy>KAZIM</cp:lastModifiedBy>
  <cp:lastPrinted>2014-04-28T11:38:00Z</cp:lastPrinted>
  <dcterms:modified xsi:type="dcterms:W3CDTF">2025-01-24T12:01:00Z</dcterms:modified>
  <cp:revision>704</cp:revision>
  <dc:subject/>
  <dc:title>KÖPRÜ ve SANAT YAPILARI İÇİN</dc:title>
</cp:coreProperties>
</file>